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на 2023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2 № 50 «О бюджете Денисовского сельского поселения Ремонтненского района на 2023 год и на плановый период 2024 и 2025 годов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ЯЮ:                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Муниципальная политика» на 2023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  <w:r>
        <w:rPr>
          <w:rFonts w:cs="Times New Roman" w:ascii="Times New Roman" w:hAnsi="Times New Roman"/>
        </w:rPr>
        <w:tab/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2 № 14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ниципальная политик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на 2023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87"/>
        <w:gridCol w:w="1134"/>
        <w:gridCol w:w="1276"/>
        <w:gridCol w:w="1276"/>
        <w:gridCol w:w="1134"/>
        <w:gridCol w:w="1134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Развитие муниципального управления и муниципальной службы в Денисов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. 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птимизация расходов местного бюджета на содержание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2. 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формирование качественного профессионального состава органов местного самоуправления  Денисовского 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сновное мероприятие 1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качественного профессионального состава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качественного профессионального состава органов местного самоуправ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 Денисовского 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1.7. Реализация эффективных методов работы с кадровым резервом, муниципальным </w:t>
            </w:r>
            <w:r>
              <w:rPr>
                <w:rFonts w:cs="Times New Roman" w:ascii="Times New Roman" w:hAnsi="Times New Roman"/>
              </w:rPr>
              <w:t>резервом управленческих кад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воевременное замещение высвобождающихся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8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1.9. Направление муниципальных служащих для участия в конкурсе на звание «Лучший муниципальный служащий в Ростовской области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0. Обеспечение актуализации информации в разделе «Муниципальная служба» официального сайта Администраци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1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rFonts w:cs="Times New Roman" w:ascii="Times New Roman" w:hAnsi="Times New Roman"/>
                <w:lang w:eastAsia="ar-SA"/>
              </w:rPr>
              <w:t>gossluzhba.gov.ru</w:t>
            </w:r>
            <w:r>
              <w:rPr>
                <w:rStyle w:val="InternetLink"/>
                <w:rFonts w:cs="Times New Roman" w:ascii="Times New Roman" w:hAnsi="Times New Roman"/>
                <w:lang w:eastAsia="ar-SA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1.12. </w:t>
            </w:r>
            <w:r>
              <w:rPr>
                <w:rFonts w:cs="Times New Roman" w:ascii="Times New Roman" w:hAnsi="Times New Roman"/>
              </w:rPr>
              <w:t xml:space="preserve">Правовая, методическая и информационная поддержка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3. 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органов местного самоуправления в  Денисовском 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</w:rPr>
              <w:t>Укрепление единства российской нации  и гармонизация межэтнических отношений в  Денисовском 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мероприятий, направленных на укрепление единства российской н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(ведущий специалист Никитенко Г.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КУК «Денисовский СД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ОУ « Денисовская СОШ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межэтнической стабильности в Денисовском сельском поселении, интеграция мигрантов в российское общ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Денисовского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КУК «Денисовский СД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ОУ « Денисовская СОШ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КУК «Денисовский СД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ОУ « Денисовская СОШ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  Денисовском  сельском поселении, профессионализма сотрудников органов местного самоуправления  Денисовского 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еализация муниципальной информационн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  <w:gridCol w:w="1984"/>
        <w:gridCol w:w="1134"/>
        <w:gridCol w:w="1276"/>
        <w:gridCol w:w="1276"/>
        <w:gridCol w:w="1134"/>
        <w:gridCol w:w="1134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8:59:00Z</cp:lastPrinted>
  <dcterms:modified xsi:type="dcterms:W3CDTF">2022-12-29T07:54:00Z</dcterms:modified>
  <cp:revision>29</cp:revision>
  <dc:subject/>
  <dc:title/>
</cp:coreProperties>
</file>