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3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138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3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693"/>
        <w:gridCol w:w="1134"/>
        <w:gridCol w:w="1127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2-12-29T07:47:00Z</dcterms:modified>
  <cp:revision>36</cp:revision>
  <dc:subject/>
  <dc:title/>
</cp:coreProperties>
</file>