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беспечение общественн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профилактика правонарушений» на 2023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8.12.2022 № 50 «О бюджете Денисовского сельского поселения Ремонтненского района 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</w:rPr>
        <w:t>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tabs>
          <w:tab w:val="clear" w:pos="708"/>
          <w:tab w:val="left" w:pos="43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12.2022 № </w:t>
      </w:r>
      <w:r>
        <w:rPr>
          <w:rFonts w:cs="Times New Roman" w:ascii="Times New Roman" w:hAnsi="Times New Roman"/>
          <w:highlight w:val="yellow"/>
        </w:rPr>
        <w:t>109</w:t>
      </w:r>
      <w:r>
        <w:rPr>
          <w:rFonts w:cs="Times New Roman" w:ascii="Times New Roman" w:hAnsi="Times New Roman"/>
        </w:rPr>
        <w:t xml:space="preserve"> 137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н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127"/>
        <w:gridCol w:w="1701"/>
        <w:gridCol w:w="2410"/>
        <w:gridCol w:w="992"/>
        <w:gridCol w:w="1134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  <w:br/>
              <w:t xml:space="preserve"> исполнитель,соисполнитель. участник  должность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( 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срок реализации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 Противодействие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(комиссия по противодействию корруп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риведение нормативных правовых актов Денисов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</w:rPr>
              <w:t>Повышение эффективности механизмов выявления, предотвращения и урегулирования конфликта интересов на муниципальной служб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(комиссия по противодействию корруп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дотвращение коррупционных правонару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2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. Усиление контроля за соблюдением лицами, замещающими должности муниципальной  службы (далее – должностные лица) антикоррупционных нор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(комиссия по противодействию корруп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4. Осуществление антикоррупционной экспертизы нормативных правовых актов Администрации Денис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(комиссия по противодействию корруп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ыявление в нормативных правовых актах Денисовского сельского поселения и  их проектах </w:t>
            </w:r>
            <w:r>
              <w:rPr>
                <w:rStyle w:val="Extendedtextfull"/>
                <w:rFonts w:cs="Times New Roman" w:ascii="Times New Roman" w:hAnsi="Times New Roman"/>
              </w:rPr>
              <w:t>коррупциогенных факторов и их исклю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5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(комиссия по противодействию корруп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</w:t>
              <w:softHyphen/>
              <w:t>тельной власти и оператив</w:t>
              <w:softHyphen/>
              <w:t>ное реагирование на н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частие в обеспечении профессионального образования и дополнитель</w:t>
              <w:softHyphen/>
              <w:t>ного профессионального образования муниципаль</w:t>
              <w:softHyphen/>
              <w:t xml:space="preserve">ных служащих, </w:t>
            </w:r>
            <w:r>
              <w:rPr>
                <w:rFonts w:cs="Times New Roman" w:ascii="Times New Roman" w:hAnsi="Times New Roman"/>
                <w:spacing w:val="-4"/>
              </w:rPr>
              <w:t>в должностные  обязанности</w:t>
            </w:r>
            <w:r>
              <w:rPr>
                <w:rFonts w:cs="Times New Roman" w:ascii="Times New Roman" w:hAnsi="Times New Roman"/>
              </w:rPr>
              <w:t xml:space="preserve"> которых входит участие  в противодействии корруп</w:t>
              <w:softHyphen/>
              <w:t>ции по образовате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(комиссия по противодействию корруп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свещение, обучение и воспитание по вопросам противодействия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(комиссия по противодействию корруп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населения к антикоррупцион</w:t>
              <w:softHyphen/>
              <w:t>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Профилактика экстремизм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2.1. И</w:t>
            </w:r>
            <w:r>
              <w:rPr>
                <w:rFonts w:cs="Times New Roman" w:ascii="Times New Roman" w:hAnsi="Times New Roman"/>
                <w:kern w:val="2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енисвоского сельского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воского сельск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террористической защищенности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сновное мероприятие 2.3. Обеспечение выполнения функций государственными учреждениями (в том числе в рамках выполнения государственного задания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Денисовский СДК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У Денисовская СОШ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сновное мероприятие 2.4. </w:t>
            </w:r>
            <w:r>
              <w:rPr>
                <w:rFonts w:cs="Times New Roman" w:ascii="Times New Roman" w:hAnsi="Times New Roman"/>
                <w:kern w:val="2"/>
              </w:rPr>
              <w:t xml:space="preserve">Организация добровольной сдачи гражданами незаконно хранящихся огнестрельного оружия, боеприпасов, взрывчатых веществ и взрывных устрой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 вознагражд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О МВД России «Ремонтненский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количества заре</w:t>
              <w:softHyphen/>
              <w:t>гистрированных преступлений с применением огнестрельного оружия, взрыв</w:t>
              <w:softHyphen/>
              <w:t>чатых веществ и взрывных уст</w:t>
              <w:softHyphen/>
              <w:t>ройств в общем числе зарегист</w:t>
              <w:softHyphen/>
              <w:t>рированных преступлений в Ремонтненском районе и количества зарегистрирован-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3.</w:t>
            </w:r>
            <w:r>
              <w:rPr>
                <w:rFonts w:cs="Times New Roman" w:ascii="Times New Roman" w:hAnsi="Times New Roman"/>
                <w:kern w:val="2"/>
              </w:rPr>
              <w:t xml:space="preserve">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 Проведение мониторинга наркоситуации и работы по организации профилактики наркомании в Денисов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межведомственная антинаркотическая комисс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эффективной государственной политики на территории Ростовской области в сфере противодействия незаконному обороту наркоти</w:t>
              <w:softHyphen/>
              <w:t xml:space="preserve">ческих средств, психотропных веществ и профилактики наркома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 основе периодического уточнения реальной наркоситу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.2. Обучение работников учреждений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Денисовский СДК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ОУ Денисовская СОШ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вышение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</w:rPr>
              <w:t>уровня подготовки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специалистов в сфере профилактики наркомании; обучение их инновационным методам и формам ведения профилактической рабо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ие в конкурсе на лучшую организацию антинаркотической работы в подростково-молодежной среде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КУК «Денисовский СД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активности и эффективности профилактики наркомании в муниципальных образова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4. Организация и проведение информационно-пропагандистских, спортивных и культурно-массовых мероприятий, направленных на профилактику наркомании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паганду здорового образа жизни, правовое, духовно-нравственное воспитание подростков и молодежи, вовлечение детей и подростков совместно с их родителями в систематические занятия физической культуро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ОУ Денисовская СОШ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5. Размещение тематической социальной рекламы и тематической полиграфической продукции по профилактике наркомании  в местах массового пребывания молодеж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Денисовского сельского поселения, специалист по вопросам молодежи Никитенко Г.И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отивирование жителей Ростовской области на участие в профилактике наркома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пуляризация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Основное мероприятие 3.6.</w:t>
            </w:r>
            <w:r>
              <w:rPr>
                <w:rFonts w:cs="Times New Roman" w:ascii="Times New Roman" w:hAnsi="Times New Roman"/>
                <w:kern w:val="2"/>
              </w:rPr>
              <w:t xml:space="preserve">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ОУ Денисовская СОШ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Основное мероприятие 3.7.</w:t>
            </w:r>
            <w:r>
              <w:rPr>
                <w:rFonts w:cs="Times New Roman" w:ascii="Times New Roman" w:hAnsi="Times New Roman"/>
                <w:kern w:val="2"/>
              </w:rPr>
              <w:t xml:space="preserve">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Администрации Денис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Основное мероприятие 3.8.</w:t>
            </w:r>
            <w:r>
              <w:rPr>
                <w:rFonts w:cs="Times New Roman" w:ascii="Times New Roman" w:hAnsi="Times New Roman"/>
                <w:kern w:val="2"/>
              </w:rPr>
              <w:t xml:space="preserve">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ОУ Денисовская СО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ранение ситуаций, которые могут привести </w:t>
            </w:r>
            <w:r>
              <w:rPr>
                <w:rFonts w:cs="Times New Roman" w:ascii="Times New Roman" w:hAnsi="Times New Roman"/>
                <w:spacing w:val="-6"/>
              </w:rPr>
              <w:t>несовершеннолетних</w:t>
            </w:r>
            <w:r>
              <w:rPr>
                <w:rFonts w:cs="Times New Roman" w:ascii="Times New Roman" w:hAnsi="Times New Roman"/>
              </w:rPr>
              <w:t xml:space="preserve"> к совершению правонарушений, связанных с незаконным оборотом наркот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2-12-29T07:46:00Z</dcterms:modified>
  <cp:revision>36</cp:revision>
  <dc:subject/>
  <dc:title/>
</cp:coreProperties>
</file>