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3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2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от 24.10.2018 года № 85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b/>
          <w:sz w:val="24"/>
          <w:szCs w:val="24"/>
        </w:rPr>
        <w:t>Развитие культур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решением Собрания депутатов Денисовского сельского поселения от 02.03.2023 № 55 «О внесении изменений в решение Собрания депутатов «О бюджете Денисовского сельского поселения Ремонтненского района на 2023 год и на плановый период 2024 и 2025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5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М.В. 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.03.2023 № 20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5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Развитие культур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1"/>
        <w:jc w:val="both"/>
        <w:rPr/>
      </w:pPr>
      <w:r>
        <w:rPr>
          <w:rStyle w:val="FontStyle21"/>
          <w:b w:val="false"/>
          <w:bCs w:val="false"/>
          <w:sz w:val="24"/>
          <w:szCs w:val="24"/>
        </w:rPr>
        <w:t xml:space="preserve">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09"/>
        <w:gridCol w:w="1896"/>
        <w:gridCol w:w="2235"/>
        <w:gridCol w:w="1848"/>
      </w:tblGrid>
      <w:tr>
        <w:trPr/>
        <w:tc>
          <w:tcPr>
            <w:tcW w:w="2926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/>
              <w:tc>
                <w:tcPr>
                  <w:tcW w:w="576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18133,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38,2                   1938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832,1                   1832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2492,7                   2492,7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2349,5                   2349,5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178,3                   1178,3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215,2                   1215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 </w:t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Style38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/>
              <w:tc>
                <w:tcPr>
                  <w:tcW w:w="659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программы на 2019–2030 г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оставляет 18133,0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местный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38,2                   1938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832,1                   1832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2492,7                   2492,7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2349,5                   2349,5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178,3                   1178,3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215,2                   1215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bCs/>
          <w:sz w:val="24"/>
          <w:szCs w:val="24"/>
        </w:rPr>
        <w:t>от 23.03.2023 № 2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13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4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1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13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4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1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13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4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1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0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2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7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4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6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9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3.03.2023 № 20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13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4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1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13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4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1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13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4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1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13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9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4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1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289" w:gutter="0" w:header="0" w:top="187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инансист</cp:lastModifiedBy>
  <cp:lastPrinted>2017-12-14T15:29:00Z</cp:lastPrinted>
  <dcterms:modified xsi:type="dcterms:W3CDTF">2023-03-23T11:24:00Z</dcterms:modified>
  <cp:revision>130</cp:revision>
  <dc:subject/>
  <dc:title>программа энергоэффективности</dc:title>
</cp:coreProperties>
</file>