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27.12.2023 № 69 «О бюджете Денисовского сельского поселения Ремонтненского района на 2024 год и на плановый период 2025 и 2026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23 № 102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рограммы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175,9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330,6                        330,6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98,3                           98,3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104,7                        104,7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60,7                           60,7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58,5                           58,5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suppressAutoHyphens w:val="true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Style w:val="FontStyle21"/>
          <w:bCs/>
          <w:color w:val="000000"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3175,9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767,9                       767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330,6                        330,6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98,3                           98,3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104,7                        104,7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60,7                           60,7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58,5                           58,5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8.12.2023 №102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5"/>
        <w:gridCol w:w="1300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5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4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2,5563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0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26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Денисовского сельского поселения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главный специалист по вопросам ЖКХ Юхно Е.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8.12.2023 № 102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6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23-12-27T10:25:00Z</dcterms:modified>
  <cp:revision>302</cp:revision>
  <dc:subject/>
  <dc:title/>
</cp:coreProperties>
</file>