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30.11.2023                                              РЕШЕНИЕ № 67                                       п. 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Денисовского сельского поселения от 26.12.2012 № 16 </w:t>
      </w:r>
    </w:p>
    <w:p>
      <w:pPr>
        <w:pStyle w:val="Normal"/>
        <w:rPr>
          <w:b/>
          <w:b/>
        </w:rPr>
      </w:pPr>
      <w:r>
        <w:rPr>
          <w:b/>
        </w:rPr>
        <w:t xml:space="preserve">«О создании экспертной комиссии по оценке предложений об определении мест, нахождение в которых может причинить вред здоровью детей, </w:t>
      </w:r>
      <w:r>
        <w:rPr>
          <w:b/>
          <w:sz w:val="22"/>
          <w:szCs w:val="22"/>
        </w:rPr>
        <w:t>их физическому, интеллектуальному, психическому, духовному и нравственному развитию, общественных мест, в которых не допускается нахождение детей без сопровождения родителей (лиц их замещающих) или лиц, осуществляющих мероприятия с участием дете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color w:val="000000"/>
        </w:rPr>
        <w:t>В целях приведения в соответствие</w:t>
      </w:r>
      <w:r>
        <w:rPr/>
        <w:t xml:space="preserve"> </w:t>
      </w:r>
      <w:r>
        <w:rPr>
          <w:iCs/>
          <w:color w:val="000000"/>
        </w:rPr>
        <w:t xml:space="preserve">Собрание депутатов Денисо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РЕШИЛО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Cs/>
          <w:color w:val="000000"/>
        </w:rPr>
        <w:t xml:space="preserve">Внести </w:t>
      </w:r>
      <w:r>
        <w:rPr/>
        <w:t xml:space="preserve">изменения в приложение № 1 решения Собрания депутатов Денисовского сельского поселения от 26.12.2012 № 16 «О создании экспертной комиссии по оценке предложений об определении мест, нахождение в которых может причинить вред здоровью детей, </w:t>
      </w:r>
      <w:r>
        <w:rPr>
          <w:sz w:val="22"/>
          <w:szCs w:val="22"/>
        </w:rPr>
        <w:t>их физическому, интеллектуальному, психическому, духовному и нравственному развитию, общественных мест, в которых не допускается нахождение детей без сопровождения родителей (лиц их замещающих) или лиц, осуществляющих мероприятия с участием детей</w:t>
      </w:r>
      <w:r>
        <w:rPr/>
        <w:t>», изложив его в новой редакции согласно приложения,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изнать утратившим силу решение Собрания депутатов Денисовского сельского поселения от 15.11.2019 № 90 «</w:t>
      </w:r>
      <w:r>
        <w:rPr>
          <w:sz w:val="22"/>
          <w:szCs w:val="22"/>
        </w:rPr>
        <w:t>О внесении изменений в  решение Собрания депутатов Денисовского сельского поселения от 26.12.2012 № 16 «О создании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не допускается нахождение детей без сопровождения родителей (лиц их замещающих) или лиц, осуществляющих мероприятия с участием детей»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iCs/>
          <w:color w:val="000000"/>
        </w:rPr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поселок Денисовский</w:t>
      </w:r>
    </w:p>
    <w:p>
      <w:pPr>
        <w:pStyle w:val="Normal"/>
        <w:rPr/>
      </w:pPr>
      <w:r>
        <w:rPr>
          <w:lang w:eastAsia="en-US"/>
        </w:rPr>
        <w:t xml:space="preserve">30 ноября 2023 года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lang w:eastAsia="en-US"/>
        </w:rPr>
        <w:t xml:space="preserve">№ </w:t>
      </w:r>
      <w:r>
        <w:rPr>
          <w:lang w:eastAsia="en-US"/>
        </w:rPr>
        <w:t>67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решен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>депутатов Дени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30.11.2023 № 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2 г. № 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экспертной комиссии по оценке предложений об определении мест,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нахождение в которых может причинить вред здоровью детей, </w:t>
      </w:r>
      <w:r>
        <w:rPr>
          <w:sz w:val="22"/>
          <w:szCs w:val="22"/>
        </w:rPr>
        <w:t xml:space="preserve">их физическом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теллектуальному, психическому, духовному и нравственному развитию, общественных мест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которых не допускается нахождение детей без сопровождения родител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иц их замещающих) или лиц, осуществляющих мероприятия с участием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925"/>
      </w:tblGrid>
      <w:tr>
        <w:trPr/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/>
              <w:t>- Моргунов М.В., Глава Администрации Денисовского сельского поселения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/>
              <w:t xml:space="preserve">- Юхно Н.Г., депутат Собрания депутатов 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/>
              <w:t>- Никитенко Г.И., Ведущий специалист по общим вопросам Администрации Денис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/>
              <w:t>- Юхно Е.А., Главный специалист по вопросам ЖКХ, ГО и ЧС, земельным и имущественным отношениям Администрации Денисовского сельского поселения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/>
              <w:t>- Оспищева В.С., директор МКУК «Денисовский СДК»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rPr/>
            </w:pPr>
            <w:r>
              <w:rPr/>
              <w:t>- Хамутаев М.Х., член ДН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37" w:top="193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2:00Z</dcterms:created>
  <dc:creator>Гордиенко</dc:creator>
  <dc:description/>
  <dc:language>en-US</dc:language>
  <cp:lastModifiedBy>User</cp:lastModifiedBy>
  <cp:lastPrinted>2019-11-27T08:19:00Z</cp:lastPrinted>
  <dcterms:modified xsi:type="dcterms:W3CDTF">2023-12-06T11:07:00Z</dcterms:modified>
  <cp:revision>3</cp:revision>
  <dc:subject/>
  <dc:title>ПРОЕКТ</dc:title>
</cp:coreProperties>
</file>