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30.05.2023                                        РЕШЕНИЕ № 59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Денисовского сельского поселения Ремонтненского района за 2022 год, Собрание депутатов Денисов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2 год по доходам в сумме 8583,7 тыс. рублей, по расходам в сумме 8743,3 тыс. рублей с превышением расходов над доходами в сумме 159,6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2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2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3г. № 59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2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8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0202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99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99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> 114 06000 00 00004 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3г. № 59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650"/>
        <w:gridCol w:w="731"/>
        <w:gridCol w:w="1429"/>
        <w:gridCol w:w="787"/>
        <w:gridCol w:w="1482"/>
      </w:tblGrid>
      <w:tr>
        <w:trPr>
          <w:trHeight w:val="4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43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2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,6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Денисовского сельского поселения в газете, являющейся официальным публикатором правовых актов Денисовского сельского поселения в рамках подпрограммы «Реализация муниципальной информационной политики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85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Денисовском сельском поселении в рамках подпрограммы «Развитие муниципального управления и муниципальной службы в Денисовском сельском поселен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7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7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7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25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3г. № 5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2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,6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43,3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3г. № 5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2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3-05-31T06:15:00Z</dcterms:modified>
  <cp:revision>242</cp:revision>
  <dc:subject/>
  <dc:title>Проект внесен</dc:title>
</cp:coreProperties>
</file>