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before="0" w:after="0"/>
        <w:ind w:left="-72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ИСОВСКОЕ СЕЛЬСКОЕ ПОСЕЛЕНИЕ»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ДЕНИС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125-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Реестр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6073140" cy="327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8"/>
                              <w:gridCol w:w="2651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17.05.2021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п. Денис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25.75pt;mso-wrap-distance-left:0pt;mso-wrap-distance-right:9.05pt;mso-wrap-distance-top:0pt;mso-wrap-distance-bottom:0pt;margin-top:-1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8"/>
                        <w:gridCol w:w="2651"/>
                        <w:gridCol w:w="3152"/>
                      </w:tblGrid>
                      <w:tr>
                        <w:trPr/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17.05.2021</w:t>
                            </w:r>
                          </w:p>
                        </w:tc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п. Денис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услуг (функций)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яемых Администрацией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Денисов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о исполнение Федерального закона Российской Федерации от 27 июля 2010 г. №210-ФЗ «Об организации предоставления государственных и муниципальных услуг», с целью учета, анализа видов и количества муниципальных услуг (функций), предоставляемых Администрацией Денисовского сельского поселения, Собрание депутатов Денисовского сельского поселения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О:</w:t>
      </w:r>
    </w:p>
    <w:p>
      <w:pPr>
        <w:pStyle w:val="Normal"/>
        <w:numPr>
          <w:ilvl w:val="2"/>
          <w:numId w:val="3"/>
        </w:numPr>
        <w:ind w:left="-18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вердить Реестр муниципальных услуг (функций), предоставляемых Администрацией Денисовского сельского поселения, согласно приложению</w:t>
      </w:r>
    </w:p>
    <w:p>
      <w:pPr>
        <w:pStyle w:val="Normal"/>
        <w:numPr>
          <w:ilvl w:val="2"/>
          <w:numId w:val="2"/>
        </w:numPr>
        <w:ind w:left="-180" w:firstLine="8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исполнением настоящего решения возложить на постоянную комиссию по мандатам, регламенту и вопросам местного самоупр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-                                                                           </w:t>
      </w:r>
      <w:r>
        <w:rPr>
          <w:rStyle w:val="HTML"/>
          <w:rFonts w:cs="Times New Roman" w:ascii="Times New Roman" w:hAnsi="Times New Roman"/>
          <w:b/>
          <w:bCs/>
          <w:sz w:val="28"/>
          <w:szCs w:val="28"/>
        </w:rPr>
        <w:t>глава Денисовского сельского поселения                            В .Г. Гладкий</w: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рания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енис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7.05.2021 г. № 125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ых услуг (функций),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Денисовского сельского поселения</w:t>
      </w:r>
    </w:p>
    <w:p>
      <w:pPr>
        <w:pStyle w:val="Normal"/>
        <w:autoSpaceDE w:val="false"/>
        <w:spacing w:lineRule="auto" w:line="240" w:before="108" w:after="108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8"/>
        <w:gridCol w:w="4252"/>
        <w:gridCol w:w="2268"/>
        <w:gridCol w:w="2127"/>
        <w:gridCol w:w="2268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реестр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-Гражданский Кодекс РФ (ст. 621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 135-ФЗ «О защите конкуренции» (ч. 9 ст. 17.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справки  об отсутствии (наличии) задолженности по арендной плате за 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(наличии) задолженности, расчет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 135-ФЗ «О защите конкуренции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 135-ФЗ «О защите конкуренции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глашение о расторжении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от 30.11.1994 № 51-ФЗ (гл.29; ст. 450, 451, 452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соглашение к договорам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Жилищный кодекс РФ» от 29.12.2004 № 188-ФЗ (ст. 60,61, 93-9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на передачу жилого помещения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"Жилищный кодекс РФ" 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04 № 188-ФЗ (ст. 60,61, 93-96);                             - Закон РФ от 04.07.1991 № 1541-1 "О приватизации жилищного фонда в РФ;- Федеральный закон от 24.11.1995 №181-ФЗ «О социальной защите инвалидов в Российской Федерации»;   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о безвозмездной передаче жилого помещения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Style2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иказ Минфина России от 11.12.2014 № 146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о присвоении, изменении, аннулирова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объекту адресации   - отказ в присвоении, изменении, аннулировании адреса объекту адрес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ка на учет гра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  -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шение о постановке на уч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казе в постановке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свер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еренная копия правоустанавливающего докумен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;                                              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ое лиц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кращение права постоянного (бессрочного) пользования земельным участком или права пожизненного наследуемого владения земельным участком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емельный кодекс РФ от 25.10.2001 № 136-ФЗ (ст. 11.8,  46, 47); 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арен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безвозмездного поль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б уточнении платеж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 возврате излишне оплаченных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Администрации поселения «о внесении изменений в постановление органа местного самоуправле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от 26.01.1996          № 14-ФЗ (гл.29; ст. 424, 450, 451, 452); 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жданский кодекс РФ (часть вторая) от 26.01.1996 № 14-ФЗ (ст. 55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кодекс РФ от 25.10.2001 № 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»;</w:t>
            </w:r>
          </w:p>
          <w:p>
            <w:pPr>
              <w:pStyle w:val="WW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Федеральный закон от 24.11.1995 № 181-ФЗ «О социальной защите инвалидов в Российской Федерации»;</w:t>
            </w:r>
          </w:p>
          <w:p>
            <w:pPr>
              <w:pStyle w:val="WW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лючение дополнительного соглашения к договору аренды, безвозмездного пользования земельным учас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каз в заключении дополнительного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Кодекс РФ (п. 5 ст. 22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едеральный закон "Об ипотеке (залоге недвижимости)" от 16.07.1998 № 102-ФЗ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правовые ак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/>
            </w:pPr>
            <w:r>
              <w:rPr/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исьмо о разрешении на залог права аренды земельного участка при оформлении кредитного догов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отивированный от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дажа земельного участ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Земельный кодекс РФ (</w:t>
            </w:r>
            <w:r>
              <w:rPr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lang w:val="ru-RU" w:eastAsia="ru-RU"/>
              </w:rPr>
              <w:t>т. 39.3, 39.14, 39.17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каз Минэкономразвития России от 12.01.2015 № 1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от 24.11.1995, № 181-ФЗ «О социальной защите инвалидов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говор купли-продажи земельного участка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об отказе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-Земельный кодекс РФ (ст. 39.5, 39.14, 39.17);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-Федеральный закон от 25.10.2001 № 137-ФЗ «О введении в действие Земельного Кодекса» (статья 3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-Приказ Минэкономразвития России от 12.01.2015 № 1;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- Областной закон от 22.07.2003 № 19-ЗС «О регулировании земельных отношений в Ростовской области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</w:rPr>
              <w:t xml:space="preserve">Федеральный закон от 24.11.1995 № 181-ФЗ «О социальной защите инвалидов в Российской Федерац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Style26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емельного участ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 Федеральный закон от 24.11.1995 № 181-ФЗ «О социальной защите инвалидов в Российской Федерации»;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Земельный кодекс РФ (ст. 39.6, 39.17);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- постановление Правительства Российской Федерации от 30.04.2014 № 403 «</w:t>
            </w:r>
            <w:r>
              <w:rPr>
                <w:sz w:val="24"/>
                <w:szCs w:val="24"/>
                <w:lang w:val="ru-RU" w:eastAsia="ru-RU"/>
              </w:rPr>
              <w:t>Об исчерпывающем перечне процедур в сфере жилищного строительства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»;</w:t>
            </w:r>
          </w:p>
          <w:p>
            <w:pPr>
              <w:pStyle w:val="Style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каз Минэкономразвития России от 12.01.2015 № 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емельного участка в аренд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41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ча письменных   разъяснений налогоплательщикам по вопросам применения муниципальных  нормативных  правовых актов о местных   налогах и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логов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10 № 210-ФЗ «Об организации предоставления государственных и муниципальных услуг»</w:t>
            </w:r>
            <w:bookmarkStart w:id="0" w:name="Par53"/>
            <w:bookmarkEnd w:id="0"/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письменное разъяснение </w:t>
            </w:r>
            <w:r>
              <w:rPr>
                <w:rFonts w:cs="Times New Roman" w:ascii="Times New Roman" w:hAnsi="Times New Roman"/>
              </w:rPr>
              <w:t xml:space="preserve">налогоплательщикам и налоговым агентам </w:t>
            </w:r>
            <w:r>
              <w:rPr>
                <w:rFonts w:cs="Times New Roman" w:ascii="Times New Roman" w:hAnsi="Times New Roman"/>
                <w:lang w:eastAsia="en-US"/>
              </w:rPr>
              <w:t>по вопросам применения муниципальных правовых актов о налогах и сборах</w:t>
            </w:r>
            <w:r>
              <w:rPr>
                <w:lang w:eastAsia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08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9" w:right="295" w:gutter="0" w:header="227" w:top="425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</w:rPr>
  </w:style>
  <w:style w:type="character" w:styleId="Style17">
    <w:name w:val="Символ нумерации"/>
    <w:qFormat/>
    <w:rPr/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Pta0000026">
    <w:name w:val="pt-a0-000026"/>
    <w:basedOn w:val="Style13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ind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entury Gothic" w:hAnsi="Century Gothic" w:eastAsia="Century Gothic" w:cs="Century Gothic"/>
      <w:color w:val="auto"/>
      <w:sz w:val="24"/>
      <w:szCs w:val="24"/>
      <w:lang w:val="en-US" w:eastAsia="zh-CN" w:bidi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писание документов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D7C1C697517D7841349696251A89C472AFB53350FF3510EEF2i0E5E" TargetMode="External"/><Relationship Id="rId3" Type="http://schemas.openxmlformats.org/officeDocument/2006/relationships/hyperlink" Target="consultantplus://offline/ref=88EED7C1C697517D7841349696251A89C77DAEB23C0FA83741BBFC0035i8EBE" TargetMode="External"/><Relationship Id="rId4" Type="http://schemas.openxmlformats.org/officeDocument/2006/relationships/hyperlink" Target="consultantplus://offline/ref=88EED7C1C697517D7841349696251A89C77DAFB23D0FA83741BBFC0035i8EBE" TargetMode="External"/><Relationship Id="rId5" Type="http://schemas.openxmlformats.org/officeDocument/2006/relationships/hyperlink" Target="consultantplus://offline/ref=88EED7C1C697517D7841349696251A89C77DABB73B03A83741BBFC00358B66D66D6F5E4DEC2C8CFDi6E8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6:00Z</dcterms:created>
  <dc:creator>Корниенко</dc:creator>
  <dc:description/>
  <dc:language>en-US</dc:language>
  <cp:lastModifiedBy>User</cp:lastModifiedBy>
  <cp:lastPrinted>2021-02-25T10:54:00Z</cp:lastPrinted>
  <dcterms:modified xsi:type="dcterms:W3CDTF">2022-02-10T06:36:00Z</dcterms:modified>
  <cp:revision>2</cp:revision>
  <dc:subject/>
  <dc:title/>
</cp:coreProperties>
</file>