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0.00.2023                                              РЕШЕНИЕ № 00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Ремонтненского района на 2024 год и на плановый </w:t>
      </w:r>
    </w:p>
    <w:p>
      <w:pPr>
        <w:pStyle w:val="Normal"/>
        <w:rPr/>
      </w:pPr>
      <w:r>
        <w:rPr>
          <w:b/>
        </w:rPr>
        <w:t>период 2025 и 2026</w:t>
      </w:r>
      <w:r>
        <w:rPr/>
        <w:t xml:space="preserve">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/>
        <w:t xml:space="preserve">      </w:t>
      </w:r>
      <w:r>
        <w:rPr>
          <w:iCs/>
        </w:rPr>
        <w:t xml:space="preserve">Статья 1. </w:t>
      </w:r>
      <w:r>
        <w:rPr>
          <w:b/>
          <w:iCs/>
        </w:rPr>
        <w:t>Основные характеристики бюджета Денисовского сельского поселения Ремонтненского района</w:t>
      </w:r>
      <w:r>
        <w:rPr>
          <w:iCs/>
        </w:rPr>
        <w:t xml:space="preserve"> </w:t>
      </w:r>
      <w:r>
        <w:rPr>
          <w:b/>
          <w:iCs/>
        </w:rPr>
        <w:t>на 2024 год и на плановый период 2025 и 2026 годов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4 год, определенные с учетом уровня инфляции, не превышающего 4,0 процентов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9197,5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9197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3) верхний предел муниципального внутреннего долга Денисовского сельского поселения Ремонтненского района на 1 января 2025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4) объем расходов на обслуживание муниципального долга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плановый период 2025 и 2026 годов,</w:t>
      </w:r>
      <w:r>
        <w:rPr/>
        <w:t xml:space="preserve">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5 год в сумме 7849,5 тыс. рублей и на 2026 год в сумме 7238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5 год в сумме 7849,5 тыс. рублей, в том числе условно утвержденные расходы в сумме 192,7 тыс. рублей и на 2026 год в сумме 7238,4 тыс. рублей, в том числе условно утвержденные расходы в сумме 362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)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6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7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5 год в сумме 0,0 тыс. рублей и на 2026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прогнозируемый дефицит бюджета Денисовского сельского поселения Ремонтненского района на 2025 год в сумме 0,0 тыс. рублей и прогнозируемый дефицит бюджета Денисовского сельского поселения Ремонтненского района на 202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</w:rPr>
        <w:t xml:space="preserve">объем поступлений доходов на 2024 год и на плановый период 2025 и 2026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</w:rPr>
        <w:t>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и на плановый период 2025 и 2026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</w:rPr>
        <w:t xml:space="preserve">Статья 3. </w:t>
      </w:r>
      <w:r>
        <w:rPr>
          <w:b/>
          <w:iCs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</w:rPr>
        <w:t xml:space="preserve"> на 2024 год и на плановый период 2025 и 2026 годов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твердить общий объем бюджетных ассигнований на исполнение публичных нормативных обязательств Денисовского сельского поселения на 2024 год в сумме 146,1 тыс. рублей, на 2025 год в сумме 151,9 тыс. рублей и на </w:t>
        <w:br/>
        <w:t>2026 год в сумме 3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</w:rPr>
        <w:t xml:space="preserve">), группам и подгруппам видов расходов классификации расходов бюджетов на 2024 год и на плановый период 2025 и 2026 годов согласно приложению </w:t>
      </w:r>
      <w:hyperlink r:id="rId5">
        <w:r>
          <w:rPr>
            <w:rStyle w:val="InternetLink"/>
            <w:iCs/>
          </w:rPr>
          <w:t>4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и на плановый период 2025 и 2026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iCs/>
        </w:rPr>
        <w:t xml:space="preserve">Статья 4.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Статья 5.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нисовского сельского поселения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ConsPlusNormal1"/>
        <w:ind w:left="2268" w:hanging="155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left="2410" w:hanging="2410"/>
        <w:jc w:val="both"/>
        <w:rPr/>
      </w:pPr>
      <w:r>
        <w:rPr/>
        <w:t xml:space="preserve">                </w:t>
      </w:r>
      <w:r>
        <w:rPr/>
        <w:t xml:space="preserve">Статья 6. </w:t>
      </w:r>
      <w:r>
        <w:rPr>
          <w:b/>
        </w:rPr>
        <w:t xml:space="preserve">Распределение субвенций из областного бюджета бюджету    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9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</w:rPr>
        <w:t xml:space="preserve">на 2024 год и на плановый период 2025 и 2026 годов </w:t>
      </w:r>
      <w:r>
        <w:rPr/>
        <w:t>согласно приложению 7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тья 7.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бюджета Денисовского сельского поселения     Ремонтненского района в 2024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4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>
          <w:iCs/>
        </w:rPr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8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27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/>
              <w:t xml:space="preserve">               </w:t>
            </w:r>
            <w:r>
              <w:rPr/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3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1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1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13 00000 00 0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0 00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5 1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5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48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4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4 год и на плановый период 2025 и 2026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4 год и на плановый период 2025 и 2026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8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6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1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1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7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4 год и на плановый период 2025 и 2026 годов»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1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1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4 год и на плановый период 2025 и 2026 годов»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8,4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1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4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4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за счет субвенций, предоставленных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851"/>
        <w:gridCol w:w="850"/>
        <w:gridCol w:w="709"/>
        <w:gridCol w:w="1984"/>
        <w:gridCol w:w="851"/>
        <w:gridCol w:w="850"/>
        <w:gridCol w:w="851"/>
        <w:gridCol w:w="709"/>
        <w:gridCol w:w="8518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венции  на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, по иным непрограммным</w:t>
            </w:r>
            <w:r>
              <w:rPr>
                <w:sz w:val="22"/>
                <w:szCs w:val="22"/>
              </w:rPr>
              <w:t xml:space="preserve">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8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2-04-12T09:53:00Z</cp:lastPrinted>
  <dcterms:modified xsi:type="dcterms:W3CDTF">2023-10-30T06:11:00Z</dcterms:modified>
  <cp:revision>445</cp:revision>
  <dc:subject/>
  <dc:title>ПРОЕКТ</dc:title>
</cp:coreProperties>
</file>