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10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.00.2023 </w:t>
        <w:tab/>
        <w:tab/>
      </w:r>
      <w:r>
        <w:rPr>
          <w:color w:val="000000"/>
          <w:sz w:val="24"/>
          <w:szCs w:val="24"/>
        </w:rPr>
        <w:t xml:space="preserve">                                      № 000</w:t>
      </w:r>
      <w:r>
        <w:rPr>
          <w:sz w:val="24"/>
          <w:szCs w:val="24"/>
        </w:rPr>
        <w:t xml:space="preserve">                                             п. Денис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 состав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а бюджета Денис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ненского района на 2024 год и на плановый </w:t>
      </w:r>
    </w:p>
    <w:p>
      <w:pPr>
        <w:pStyle w:val="Normal"/>
        <w:rPr/>
      </w:pPr>
      <w:r>
        <w:rPr>
          <w:b/>
          <w:sz w:val="24"/>
          <w:szCs w:val="24"/>
        </w:rPr>
        <w:t>период 2025 и 2026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атьями 169, 184 Бюджетного кодекса Российской Федерации, постановлением Правительства Ростовской области от 22.05.2023 №375 «Об утверждении Порядка и сроков составления проекта областного бюджета на 2024 год и на плановый период 2025 и 2026 годов», постановлением Администрации Ремонтненского района от 06.06.2023 №471 «Об утверждении Порядка и сроков составления проекта бюджета Ремонтненского района на 2024 год и на плановый период 2025 и 2026 годов», решением Собрания депутатов Денисовского сельского поселения от 08.06.2020 № 110 «Об утверждении Положения о бюджетном процессе в Денисовском сельском поселении», в целях обеспечения составления проекта бюджета Денисовского сельского поселения Ремонтненск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Утвердить Порядок и сроки составления проекта бюджета Денисовского сельского поселения Ремонтненского района на 2024 год и на плановый период 2025 и 2026 годов согласно приложению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ектору экономики и финансов Администрации Денисовского сельского поселения   организовать разработку проектов местного бюджета с учетом мероприятий, предусмотренных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4.Контроль за вы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spacing w:lineRule="exact" w:line="278"/>
        <w:ind w:right="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нисовского сельского поселения                    </w:t>
        <w:tab/>
        <w:t xml:space="preserve">        М.В. Моргун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Постановление вносит: </w:t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Администрации Денис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0.00.2023 № 00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сроки составления проекта бюджета Денисов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6852"/>
        <w:gridCol w:w="3629"/>
        <w:gridCol w:w="34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6852"/>
        <w:gridCol w:w="3629"/>
        <w:gridCol w:w="343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Администрации Ремонтненского района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6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4 – 2026 год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4 год и на плановый период 2025 и 2026 годов (система «Дело»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лучение от Администрации Ремонтненского района информации об ожидаемых темпах роста стоимости жилищно-коммунальных услуг на 2024 – 2026 год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9 июн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>Утверждение проекта постановления Администрации Денисовского сельского поселения «Об утверждении Порядка разработки, реализации и оценки эффективности муниципальных программ Денисовского сельского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июн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Денисовского сельского поселения Ремонтнен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6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, необходимых для составления проекта бюджета Денисовского сельского поселения Ремонтненского района необходимых для составление  прогноза консолидированного бюджета  Ремонтненского района на 2024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6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 Денисовского сельского поселения Ремонтненского района на 2024 год и на плановый период 2025 и 2026 годов по формам, установленным приказом финансового отдела о методике и порядке планирования бюджетных ассигнований местного бюджета, с учетом увеличения с 1 января 2024г. МРОТ до 19 242 рубле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учение от отдела координации отраслей ЖКХ, строительства , транспорта и связи  информации об объемах финансирования и лимитах потребления топливно-энергетических ресурсов и уличного освещения для Администрации Денисовского сельского поселения и казенных учреждений, находящихся в ведении главного распорядителя средств бюджета Денисовского сельского поселения Ремонтненского района  на 2024 – 2026 годы в формате электронных табли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учение от отдела координации отраслей ЖКХ, строительства , транспорта и связи  информации об объемах финансирования и лимитах потребления водоснабжения, водоотведения и  вывоза жидких бытовых отходов, и твердых коммунальных отходов для Администрации Денисовского сельского поселения и казенных учреждений находящихся в ведении главного распорядителя средств бюджета Денисовского сельского поселения Ремонтненского района на 2024 – 2026 годы в формате электронных табли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 Финансовым отделом Администрации Ремонтненского района информации об объемах 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: на 2024 - 2026 годы – решение о бюджете Денисовского сельского поселения Ремонтненского района на 2023 - 2025 годы, на 2026 год - постановление Администрации Денисовского сельского поселения о включении в бюджет Денисовского сельского поселения Ремонтненского района на 2024 - 2026 годы  собственных средств на софинансирование субсидий областного бюджет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4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Денис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 августа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 Денисовского сельского поселения Ремонтненского района «О прогнозе социально-экономического развития Денисовского сельского поселения на 2024 – 2026 годы»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9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kern w:val="2"/>
                <w:sz w:val="24"/>
                <w:szCs w:val="24"/>
              </w:rPr>
              <w:t>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Денисовского сельского поселения параметров бюджета Денисовского сельского поселения Ремонтненского района на 2024 год и на плановый период 2025 и 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Денисовского сельского поселения Ремонтнен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Денисовского сельского поселения Ремонтне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30 августа 2023 года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получателей бюджетных средств бюджета Денисовского сельского поселения Ремонтненского района предельных показателей расходов местного бюджета на 2024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5 и 2026 год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августа 2023 год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Денисовского сельского поселения Ремонтненского района  на 2024 год</w:t>
              <w:br/>
              <w:t>и на плановый период 2025 и 2026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Денисовского сельского поселения Ремонтне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сент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ектов муниципальных программ Денисовского сельского поселения, предлагаемых к реализации начиная с 2024 года, а также проектов изменений в ранее утвержденные муниципальные программы Денис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по 29 сент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Денис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 </w:t>
            </w:r>
            <w:r>
              <w:rPr>
                <w:kern w:val="2"/>
                <w:sz w:val="24"/>
                <w:szCs w:val="24"/>
              </w:rPr>
              <w:t>Администрации Денисовского сельского поселения</w:t>
            </w:r>
            <w:r>
              <w:rPr>
                <w:sz w:val="24"/>
                <w:szCs w:val="24"/>
              </w:rPr>
              <w:t xml:space="preserve"> об основных направлениях долговой политики Денисовского сельского поселения на 2024 год и плановый период 2025 и 2026 год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Денисовского сельского поселения «Об основных направлениях бюджетной и налоговой политики Денисовского сельского поселения на 2024 – 2026 год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Финансовый отдел Администрации Ремонтненского района для представления  в Министерство финансов Ростовской области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 xml:space="preserve">бюджета Денисовского сельского поселения Ремонтненского района на 2024 год и на плановый период 2025 и 2026 годов в 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но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ставление (проектов паспортов) муниципальных  программ Денисовского сельского поселен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 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е исполнители муниципальных  программ Денисовского сельского поселения</w:t>
            </w:r>
          </w:p>
        </w:tc>
      </w:tr>
      <w:tr>
        <w:trPr>
          <w:trHeight w:val="27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Денисовского сельского поселения проекта решения «О бюджете Денисовского сельского поселения Ремонтненск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          </w:t>
            </w:r>
            <w:r>
              <w:rPr>
                <w:spacing w:val="-4"/>
                <w:kern w:val="2"/>
                <w:sz w:val="24"/>
                <w:szCs w:val="24"/>
              </w:rPr>
              <w:t>до 5 ноября   2023 года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0:00Z</dcterms:created>
  <dc:creator>Щучкина</dc:creator>
  <dc:description/>
  <cp:keywords/>
  <dc:language>en-US</dc:language>
  <cp:lastModifiedBy>Финансист</cp:lastModifiedBy>
  <cp:lastPrinted>2023-05-26T15:34:00Z</cp:lastPrinted>
  <dcterms:modified xsi:type="dcterms:W3CDTF">2023-08-01T08:12:00Z</dcterms:modified>
  <cp:revision>10</cp:revision>
  <dc:subject/>
  <dc:title/>
</cp:coreProperties>
</file>