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5.02. 2023                                                  № 9                               п. 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М.В. Моргунов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 Совершенствование системы распределения </w:t>
        <w:br/>
        <w:t>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Повышение качества организации бюджетного процесса на муниципальном уровн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21 № 110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5488.8 тыс. руб., израсходовано 5452,0 тыс. руб. (99,3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5488,8тыс. руб., фактически расходы</w:t>
      </w:r>
      <w:r>
        <w:rPr>
          <w:kern w:val="2"/>
          <w:sz w:val="24"/>
          <w:szCs w:val="24"/>
        </w:rPr>
        <w:t xml:space="preserve"> составили 5452,0 тыс. руб. или 99,3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4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8.03.2022 № 2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8.2022 № 8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2 № 12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5452,3/ 5489,0* 100%=99,3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9,3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, создает стабильные финансовые условия для повышения уровня и качества жизни населения Денисовского сельского поселения, обеспечивает сбалансированность местного бюджета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2 № 138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Денисовского сельского поселения на долгосрочный пери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Денисов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СХН сверх запланированных сум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Дени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равнивание бюджетной обеспеченности в соответствии с требованиями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75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64,1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составили 95,2% от общей суммы расходо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бюджет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6,3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2976"/>
        <w:gridCol w:w="1562"/>
        <w:gridCol w:w="1838"/>
        <w:gridCol w:w="1838"/>
      </w:tblGrid>
      <w:tr>
        <w:trPr>
          <w:trHeight w:val="103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3</w:t>
            </w:r>
          </w:p>
        </w:tc>
      </w:tr>
      <w:tr>
        <w:trPr>
          <w:trHeight w:val="1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3</w:t>
            </w:r>
          </w:p>
        </w:tc>
      </w:tr>
      <w:tr>
        <w:trPr>
          <w:trHeight w:val="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»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3</w:t>
            </w:r>
          </w:p>
        </w:tc>
      </w:tr>
      <w:tr>
        <w:trPr>
          <w:trHeight w:val="2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3</w:t>
            </w:r>
          </w:p>
        </w:tc>
      </w:tr>
      <w:tr>
        <w:trPr>
          <w:trHeight w:val="13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Финансист</cp:lastModifiedBy>
  <cp:lastPrinted>2021-03-10T13:33:00Z</cp:lastPrinted>
  <dcterms:modified xsi:type="dcterms:W3CDTF">2023-02-15T10:50:00Z</dcterms:modified>
  <cp:revision>50</cp:revision>
  <dc:subject/>
  <dc:title> </dc:title>
</cp:coreProperties>
</file>