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11.2023 №8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9256,6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9256,6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9.11.2023 №86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4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9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11.2023 №86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3-11-10T11:00:00Z</dcterms:modified>
  <cp:revision>39</cp:revision>
  <dc:subject/>
  <dc:title>Шаблон постановления Главы Администрации Песчанокопского района (без шапки)</dc:title>
</cp:coreProperties>
</file>