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02.03.2023 № 55 «О внесении изменений в решение Собрания депутатов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.11.2023 № 8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8251,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467,5                   246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78,3                   1178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215,2                   1215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8251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467,5                   246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78,3                   1178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215,2                   1215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т 09.11.2023 № 8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2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2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2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9.11.2023 № 85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2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2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2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2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6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3-11-10T10:51:00Z</dcterms:modified>
  <cp:revision>131</cp:revision>
  <dc:subject/>
  <dc:title>программа энергоэффективности</dc:title>
</cp:coreProperties>
</file>