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Рисунок 1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11.2023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аннулировании </w:t>
      </w:r>
      <w:r>
        <w:rPr>
          <w:rFonts w:ascii="Times New Roman" w:hAnsi="Times New Roman"/>
          <w:b/>
          <w:bCs/>
          <w:sz w:val="24"/>
          <w:szCs w:val="24"/>
        </w:rPr>
        <w:t>адресов объектов адрес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ст. 14 Федерального Закона РФ от 06.10.2003 года № 131-ФЗ «Об общих принципах организации местного самоуправления в Российской Федерации», частью 2 статьи 4 Федерального закона от 28.12.2013 г. № 443-ФЗ «О федеральной информационной адресной системе», Постановлением Правительства РФ от 19.11.2014 года № 1221 «Об утверждении Правил присвоения, изменения и аннулирования адресов»,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с целью актуализации сведений об адресах объектов адресации, содержащихся в ФИАС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нулировать</w:t>
      </w:r>
      <w:r>
        <w:rPr>
          <w:rFonts w:ascii="Times New Roman" w:hAnsi="Times New Roman"/>
          <w:bCs/>
          <w:sz w:val="24"/>
          <w:szCs w:val="24"/>
        </w:rPr>
        <w:t xml:space="preserve"> адреса объектов адресации, прекративших свое существование, </w:t>
      </w:r>
      <w:r>
        <w:rPr>
          <w:rFonts w:ascii="Times New Roman" w:hAnsi="Times New Roman"/>
          <w:sz w:val="24"/>
          <w:szCs w:val="24"/>
        </w:rPr>
        <w:t>согласно приложениям 1 и 2 к данно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ому специалисту по вопросам ЖКХ, ГО и ЧС, земельным и имущественным отношениям внести соответствующие изменения в Федеральную информационную адресную систему (ФИАС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нисовского сельского поселения </w:t>
        <w:tab/>
        <w:t xml:space="preserve">                                                 М.В.Моргунов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ложение 1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енисовского сельского поселения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от 09.11.2023 № 83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 адресов объектов адресации, подлежащих аннулир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оссийская Федерация, Ростовская область, муниципальный район Ремонтненский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ельское поселение Денисовское, поселок Денисовский</w:t>
      </w:r>
      <w:bookmarkStart w:id="0" w:name="_GoBack"/>
      <w:bookmarkEnd w:id="0"/>
    </w:p>
    <w:tbl>
      <w:tblPr>
        <w:tblW w:w="138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4112"/>
        <w:gridCol w:w="4252"/>
        <w:gridCol w:w="1283"/>
        <w:gridCol w:w="1666"/>
        <w:gridCol w:w="1797"/>
      </w:tblGrid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одительский объек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Номе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ип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Кадастровый номер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cc1f1e51-74ac-4c9f-abc4-2c2363ad28cc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Восточная, дом 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ртира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53ff49ba-4e21-4f62-bcd4-171f1e9853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Квартира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d8623892-786d-4c27-aaa8-104f5d746a5b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ира, дом 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f4f98e38-b08c-4bbe-b442-29dcb37405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Молодежная, дом 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a3e9209a-a628-479a-b920-cb5c02a2ac3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40 лет Победы, дом 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640ded24-cb16-4ba1-8ab1-50449b40c6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40 лет Победы, дом 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вартир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риложение 2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Денисовского сельского поселения </w:t>
      </w:r>
    </w:p>
    <w:p>
      <w:pPr>
        <w:pStyle w:val="Normal"/>
        <w:spacing w:before="0" w:after="0"/>
        <w:ind w:left="10206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0"/>
        </w:rPr>
        <w:t>от 09.11.2023 № 83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ечень адресов объектов адресации, подлежащих аннулированию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Российская Федерация, Ростовская область, муниципальный район Ремонтненский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ельское поселение Денисовское, поселок Денисовский</w:t>
      </w:r>
    </w:p>
    <w:tbl>
      <w:tblPr>
        <w:tblW w:w="14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4110"/>
        <w:gridCol w:w="4253"/>
        <w:gridCol w:w="2140"/>
        <w:gridCol w:w="2140"/>
        <w:gridCol w:w="1563"/>
      </w:tblGrid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2"/>
              </w:rPr>
              <w:t xml:space="preserve">п/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Родительский объек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Тип здания/соору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Номер здания/сооруж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Кадастровый номер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de7a35b-dc9e-4758-af48-f40cd8d190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Булух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6e4e9604-683f-4be2-b4f0-152bef086a8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Денис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-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9016564-d244-4dd3-bb7a-7c69d1d2b9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Денис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91ccf808-f484-4e0d-b100-d65b41fe069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Денис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-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4dd5366e-87ba-4dff-92eb-f1aa830005d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Денис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-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e440b22-c706-408e-9250-f5a1c0d6bc0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Денис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c79e11ef-a736-4ca2-b708-0fb46f17126f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переулок Вишневы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481738a-3163-4daa-bda8-bb0a725e55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переулок Вишневы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d95548-1388-4bdf-923c-fddf05b3d6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переулок Вишневы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70b861ed-7cbf-465c-843c-431df7607a4b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Чикалд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5a6b935a-dfa6-416d-b5b3-9c8405e4a70d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Чикалд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d060f4-a231-4af7-8941-bc54264b6a3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улица Октябрьска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2fb26c3-16e5-4310-9732-9c86c2641ea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Казанк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a012ca-841b-4484-b7ce-c70362b3133c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Ростовская область, муниципальный район Ремонтненский, сельское поселение Денисовское, поселок Денисовский, животноводческая точка Казанко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До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2c2ec8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rsid w:val="00435a90"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435a90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435a90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435a90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435a90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435a90"/>
    <w:rPr/>
  </w:style>
  <w:style w:type="character" w:styleId="2" w:customStyle="1">
    <w:name w:val="Оглавление 2 Знак"/>
    <w:link w:val="Contents2"/>
    <w:qFormat/>
    <w:rsid w:val="00435a90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435a90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435a90"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sid w:val="00435a90"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sid w:val="00435a90"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sid w:val="00435a90"/>
    <w:rPr>
      <w:rFonts w:ascii="XO Thames" w:hAnsi="XO Thames"/>
      <w:sz w:val="28"/>
    </w:rPr>
  </w:style>
  <w:style w:type="character" w:styleId="Style9" w:customStyle="1">
    <w:name w:val="Текст выноски Знак"/>
    <w:basedOn w:val="1"/>
    <w:link w:val="BalloonText"/>
    <w:qFormat/>
    <w:rsid w:val="00435a90"/>
    <w:rPr>
      <w:rFonts w:ascii="Tahoma" w:hAnsi="Tahoma"/>
      <w:sz w:val="16"/>
    </w:rPr>
  </w:style>
  <w:style w:type="character" w:styleId="5" w:customStyle="1">
    <w:name w:val="Заголовок 5 Знак"/>
    <w:link w:val="Heading5"/>
    <w:qFormat/>
    <w:rsid w:val="00435a90"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sid w:val="00435a90"/>
    <w:rPr>
      <w:rFonts w:ascii="XO Thames" w:hAnsi="XO Thames"/>
      <w:b/>
      <w:sz w:val="32"/>
    </w:rPr>
  </w:style>
  <w:style w:type="character" w:styleId="InternetLink">
    <w:name w:val="Hyperlink"/>
    <w:link w:val="14"/>
    <w:rsid w:val="00435a90"/>
    <w:rPr>
      <w:color w:val="0000FF"/>
      <w:u w:val="single"/>
    </w:rPr>
  </w:style>
  <w:style w:type="character" w:styleId="Footnote" w:customStyle="1">
    <w:name w:val="Footnote"/>
    <w:link w:val="Footnote1"/>
    <w:qFormat/>
    <w:rsid w:val="00435a90"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sid w:val="00435a90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435a90"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sid w:val="00435a90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435a90"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sid w:val="00435a90"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sid w:val="00435a90"/>
    <w:rPr>
      <w:rFonts w:ascii="XO Thames" w:hAnsi="XO Thames"/>
      <w:i/>
      <w:sz w:val="24"/>
    </w:rPr>
  </w:style>
  <w:style w:type="character" w:styleId="Style11" w:customStyle="1">
    <w:name w:val="Название Знак"/>
    <w:link w:val="Title"/>
    <w:qFormat/>
    <w:rsid w:val="00435a90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435a90"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sid w:val="00435a90"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435a90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435a90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435a90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435a90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435a90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435a90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Гиперссылка1"/>
    <w:qFormat/>
    <w:rsid w:val="00435a90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435a90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435a90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435a90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435a90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435a90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435a90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rsid w:val="00435a90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1"/>
    <w:uiPriority w:val="10"/>
    <w:qFormat/>
    <w:rsid w:val="00435a90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3716"/>
    <w:pPr>
      <w:spacing w:before="0" w:after="160"/>
      <w:ind w:left="720" w:hanging="0"/>
      <w:contextualSpacing/>
    </w:pPr>
    <w:rPr/>
  </w:style>
  <w:style w:type="paragraph" w:styleId="Postan" w:customStyle="1">
    <w:name w:val="Postan"/>
    <w:basedOn w:val="Normal"/>
    <w:qFormat/>
    <w:rsid w:val="001b684b"/>
    <w:pPr>
      <w:spacing w:lineRule="auto" w:line="240" w:before="0" w:after="0"/>
      <w:jc w:val="center"/>
    </w:pPr>
    <w:rPr>
      <w:rFonts w:ascii="Times New Roman" w:hAnsi="Times New Roman"/>
      <w:b/>
      <w:smallCaps/>
      <w:color w:val="auto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21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DEF70B-9569-49A2-B9A6-71F4FC1BB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1</TotalTime>
  <Application>LibreOffice/7.4.7.2$Linux_X86_64 LibreOffice_project/40$Build-2</Application>
  <AppVersion>15.0000</AppVersion>
  <Pages>4</Pages>
  <Words>923</Words>
  <Characters>5263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2:00Z</dcterms:created>
  <dc:creator>Zem-01</dc:creator>
  <dc:description/>
  <dc:language>en-US</dc:language>
  <cp:lastModifiedBy>Пользователь Windows</cp:lastModifiedBy>
  <cp:lastPrinted>2023-10-15T10:31:00Z</cp:lastPrinted>
  <dcterms:modified xsi:type="dcterms:W3CDTF">2023-11-10T12:0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