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</w:rPr>
      </w:pPr>
      <w:r>
        <w:rPr/>
        <w:drawing>
          <wp:inline distT="0" distB="0" distL="0" distR="0">
            <wp:extent cx="657860" cy="789940"/>
            <wp:effectExtent l="0" t="0" r="0" b="0"/>
            <wp:docPr id="1" name="Рисунок 1" descr="clip_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lip_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1.11.2023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 аннулировании </w:t>
      </w:r>
      <w:r>
        <w:rPr>
          <w:rFonts w:ascii="Times New Roman" w:hAnsi="Times New Roman"/>
          <w:b/>
          <w:bCs/>
          <w:sz w:val="24"/>
          <w:szCs w:val="24"/>
        </w:rPr>
        <w:t>адресов объектов адрес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о ст. 14 Федерального Закона РФ от 06.10.2003 года № 131-ФЗ «Об общих принципах организации местного самоуправления в Российской Федерации», частью 2 статьи 4 Федерального закона от 28.12.2013 г. № 443-ФЗ «О федеральной информационной адресной системе», Постановлением Правительства РФ от 19.11.2014 года № 1221 «Об утверждении Правил присвоения, изменения и аннулирования адресов»,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с целью актуализации сведений об адресах объектов адресации, содержащихся в ФИАС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нулировать</w:t>
      </w:r>
      <w:r>
        <w:rPr>
          <w:rFonts w:ascii="Times New Roman" w:hAnsi="Times New Roman"/>
          <w:bCs/>
          <w:sz w:val="24"/>
          <w:szCs w:val="24"/>
        </w:rPr>
        <w:t xml:space="preserve"> адреса объектов адресации, прекративших свое существование, </w:t>
      </w:r>
      <w:r>
        <w:rPr>
          <w:rFonts w:ascii="Times New Roman" w:hAnsi="Times New Roman"/>
          <w:sz w:val="24"/>
          <w:szCs w:val="24"/>
        </w:rPr>
        <w:t>согласно приложению к данно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му специалисту по вопросам ЖКХ, ГО и ЧС, земельным и имущественным отношениям внести соответствующие изменения в Федеральную информационную адресную систему (ФИАС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нисовского сельского поселения </w:t>
        <w:tab/>
        <w:t xml:space="preserve">                                                 М.В.Моргунов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ложение к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остановлению Администрации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енисовского сельского поселения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0"/>
        </w:rPr>
        <w:t>от 01.11.2023 № 79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ечень адресов объектов адресации, подлежащих аннулирова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оссийская Федерация, Ростовская область, муниципальный район Ремонтненский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</w:rPr>
        <w:t>сельское поселение Денисовское, поселок Денисовский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tbl>
      <w:tblPr>
        <w:tblW w:w="138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4253"/>
        <w:gridCol w:w="4111"/>
        <w:gridCol w:w="1283"/>
        <w:gridCol w:w="1666"/>
        <w:gridCol w:w="1797"/>
      </w:tblGrid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одительский объек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Номе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Тип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Кадастровый номер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614abc2d-d0af-4df8-a17e-728047b1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Ленинская, дом 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мещени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9f58f9d3-240d-4d94-b13d-8c0df1cc57c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Ленинская, дом 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cf6cd1-29d4-4830-a772-efefafa6e3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Ленинская, дом 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bd556e2d-f0b5-4f11-b081-ca4a29fc9dd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Ленинская, дом 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d3b27a9-5b64-45a5-b510-982d09646fa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оветская, дом 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988fa53f-dd3d-4ce3-a4af-b7ecc9a5508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оветская, дом 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ac24806e-cc63-4e0b-80fa-825821c1f73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оветская, дом 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d2b67483-f57a-4e18-9cef-5a19720ca21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40 лет Победы, дом 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b1da8ea6-94ee-4cb7-a85f-20780aa08fe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, дом 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fda29b5-91af-4166-a46c-cac277e581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, дом 2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01002f6-e3da-4713-8f69-8381c517ace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, дом 2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6331144-fdbf-4cab-8611-1f1a30f51ed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, дом 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cc1f1e51-74ac-4c9f-abc4-2c2363ad28c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37f1f34a-a81e-454f-b2ed-ee1d3afd5fa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eb94b828-7c18-4ce8-94e1-c88518ff61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615fe55c-74fa-4d0b-b0d8-a10342ccd64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f7b893e0-0402-4e8b-9378-2cbea5d97b3f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291328f0-b1fc-4a9a-b591-f8dcbc909e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f06b3b5a-431b-44f7-9236-40dc940d272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663e1ec3-50af-4d4c-a3be-23573dc2a76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8dec769c-621a-406f-8f92-83d9ba26a0d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391e9279-5b6e-4e1b-b2b8-0bbf3722a6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олодежная, дом 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91b386c5-aa18-4aaf-94b6-3948e2491bf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олодежная, дом 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2c2ec8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435a90"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435a90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435a90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435a90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435a90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435a90"/>
    <w:rPr/>
  </w:style>
  <w:style w:type="character" w:styleId="2" w:customStyle="1">
    <w:name w:val="Оглавление 2 Знак"/>
    <w:link w:val="Contents2"/>
    <w:qFormat/>
    <w:rsid w:val="00435a90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435a90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435a90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435a90"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sid w:val="00435a90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435a90"/>
    <w:rPr>
      <w:rFonts w:ascii="XO Thames" w:hAnsi="XO Thames"/>
      <w:sz w:val="28"/>
    </w:rPr>
  </w:style>
  <w:style w:type="character" w:styleId="Style9" w:customStyle="1">
    <w:name w:val="Текст выноски Знак"/>
    <w:basedOn w:val="1"/>
    <w:link w:val="BalloonText"/>
    <w:qFormat/>
    <w:rsid w:val="00435a90"/>
    <w:rPr>
      <w:rFonts w:ascii="Tahoma" w:hAnsi="Tahoma"/>
      <w:sz w:val="16"/>
    </w:rPr>
  </w:style>
  <w:style w:type="character" w:styleId="5" w:customStyle="1">
    <w:name w:val="Заголовок 5 Знак"/>
    <w:link w:val="Heading5"/>
    <w:qFormat/>
    <w:rsid w:val="00435a90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435a90"/>
    <w:rPr>
      <w:rFonts w:ascii="XO Thames" w:hAnsi="XO Thames"/>
      <w:b/>
      <w:sz w:val="32"/>
    </w:rPr>
  </w:style>
  <w:style w:type="character" w:styleId="InternetLink">
    <w:name w:val="Hyperlink"/>
    <w:link w:val="14"/>
    <w:rsid w:val="00435a90"/>
    <w:rPr>
      <w:color w:val="0000FF"/>
      <w:u w:val="single"/>
    </w:rPr>
  </w:style>
  <w:style w:type="character" w:styleId="Footnote" w:customStyle="1">
    <w:name w:val="Footnote"/>
    <w:link w:val="Footnote1"/>
    <w:qFormat/>
    <w:rsid w:val="00435a90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435a90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435a90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435a90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435a90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435a90"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sid w:val="00435a90"/>
    <w:rPr>
      <w:rFonts w:ascii="XO Thames" w:hAnsi="XO Thames"/>
      <w:i/>
      <w:sz w:val="24"/>
    </w:rPr>
  </w:style>
  <w:style w:type="character" w:styleId="Style11" w:customStyle="1">
    <w:name w:val="Название Знак"/>
    <w:link w:val="Title"/>
    <w:qFormat/>
    <w:rsid w:val="00435a90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435a90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435a90"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435a90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435a90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435a90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435a90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435a90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rsid w:val="00435a90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435a90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Гиперссылка1"/>
    <w:qFormat/>
    <w:rsid w:val="00435a90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435a90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435a90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435a90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435a90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435a90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435a90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rsid w:val="00435a90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1"/>
    <w:uiPriority w:val="10"/>
    <w:qFormat/>
    <w:rsid w:val="00435a90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3716"/>
    <w:pPr>
      <w:spacing w:before="0" w:after="160"/>
      <w:ind w:left="720" w:hanging="0"/>
      <w:contextualSpacing/>
    </w:pPr>
    <w:rPr/>
  </w:style>
  <w:style w:type="paragraph" w:styleId="Postan" w:customStyle="1">
    <w:name w:val="Postan"/>
    <w:basedOn w:val="Normal"/>
    <w:qFormat/>
    <w:rsid w:val="001b684b"/>
    <w:pPr>
      <w:spacing w:lineRule="auto" w:line="240" w:before="0" w:after="0"/>
      <w:jc w:val="center"/>
    </w:pPr>
    <w:rPr>
      <w:rFonts w:ascii="Times New Roman" w:hAnsi="Times New Roman"/>
      <w:b/>
      <w:smallCaps/>
      <w:color w:val="auto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219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EF70B-9569-49A2-B9A6-71F4FC1BB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8</TotalTime>
  <Application>LibreOffice/7.4.7.2$Linux_X86_64 LibreOffice_project/40$Build-2</Application>
  <AppVersion>15.0000</AppVersion>
  <Pages>5</Pages>
  <Words>944</Words>
  <Characters>5384</Characters>
  <CharactersWithSpaces>63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2:00Z</dcterms:created>
  <dc:creator>Zem-01</dc:creator>
  <dc:description/>
  <dc:language>en-US</dc:language>
  <cp:lastModifiedBy>Пользователь Windows</cp:lastModifiedBy>
  <cp:lastPrinted>2023-10-15T10:31:00Z</cp:lastPrinted>
  <dcterms:modified xsi:type="dcterms:W3CDTF">2023-11-02T10:2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