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</w:rPr>
      </w:pPr>
      <w:r>
        <w:rPr/>
        <w:drawing>
          <wp:inline distT="0" distB="0" distL="0" distR="0">
            <wp:extent cx="657860" cy="789940"/>
            <wp:effectExtent l="0" t="0" r="0" b="0"/>
            <wp:docPr id="1" name="Рисунок 1" descr="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lip_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.10.2023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 аннулировании </w:t>
      </w:r>
      <w:r>
        <w:rPr>
          <w:rFonts w:ascii="Times New Roman" w:hAnsi="Times New Roman"/>
          <w:b/>
          <w:bCs/>
          <w:sz w:val="24"/>
          <w:szCs w:val="24"/>
        </w:rPr>
        <w:t>адресов объектов адрес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ст. 14 Федерального Закона РФ от 06.10.2003 года № 131-ФЗ «Об общих принципах организации местного самоуправления в Российской Федерации», частью 2 статьи 4 Федерального закона от 28.12.2013 г. № 443-ФЗ «О федеральной информационной адресной системе», Постановлением Правительства РФ от 19.11.2014 года № 1221 «Об утверждении Правил присвоения, изменения и аннулирования адресов»,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с целью актуализации сведений об адресах объектов адресации, содержащихся в ФИАС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улировать</w:t>
      </w:r>
      <w:r>
        <w:rPr>
          <w:rFonts w:ascii="Times New Roman" w:hAnsi="Times New Roman"/>
          <w:bCs/>
          <w:sz w:val="24"/>
          <w:szCs w:val="24"/>
        </w:rPr>
        <w:t xml:space="preserve"> адреса объектов адресации, прекративших свое существование, </w:t>
      </w:r>
      <w:r>
        <w:rPr>
          <w:rFonts w:ascii="Times New Roman" w:hAnsi="Times New Roman"/>
          <w:sz w:val="24"/>
          <w:szCs w:val="24"/>
        </w:rPr>
        <w:t>согласно приложению к данно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му специалисту по вопросам ЖКХ, ГО и ЧС, земельным и имущественным отношениям внести соответствующие изменения в Федеральную информационную адресную систему (ФИАС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нисовского сельского поселения </w:t>
        <w:tab/>
        <w:t xml:space="preserve">                                                 М.В.Моргунов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ложение к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остановлению Администрации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енисовского сельского поселения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>от 25.10.2023 № 76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 адресов объектов адресации, подлежащих аннулир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оссийская Федерация, Ростовская область, муниципальный район Ремонтненский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ельское поселение Денисовское, поселок Денисовский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969"/>
        <w:gridCol w:w="3829"/>
        <w:gridCol w:w="2314"/>
        <w:gridCol w:w="2314"/>
        <w:gridCol w:w="2216"/>
      </w:tblGrid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2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одительский объек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Тип здания/сооруж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Номер здания/сооружени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Кадастровый номер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01be2b76-4ee6-4ac2-8955-3b36a7ccb4c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Ленинск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1b27fcda-0bc8-45a2-8a8a-794c1a027e1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Ленинск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f272cf05-b8bf-49b6-b44e-7f1fe471bbff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Ленинск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1a7629cd-826f-4bb3-bfbd-35fa4138ae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им Харченко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6a4a2c9-657c-43d0-977a-3612550b759f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оветск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049a5894-dfa6-4bef-8bcd-c4ab7bee0d09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оветск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c277d0-c38a-45ce-8447-e99478c943b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40 лет Побе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-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1bed314f-422c-492b-8ae4-b99a95772f0c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портивн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922e39-b6ca-4e3a-8357-5626a1f8882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cd6999-81b0-41a7-990f-abeb8257564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290d24f-44af-4c64-8036-a3d6b8243ca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cb13f3-d901-4a34-8923-4dd2379427f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111feb3a-da01-46c4-ba5d-727c0a121a25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64fce4-b75c-4881-b10d-2f4b36f1497b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c76abb3-5642-4637-a552-741181ab158f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db1a1a7-5110-4b3a-93d7-66e72d12734e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2679593-2e40-48b0-a2b7-493a0cdae54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олодежн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969ff1-625e-4c15-9d09-04388f281138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адов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014693-7b93-44ee-a4b4-4028bfcaee67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адов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932a05e-e805-4714-9971-7feaaf2d5a7a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адов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-б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99b2677d-adee-44ce-bc86-cd6d3ccb978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Садова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2c2ec8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435a90"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435a90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435a90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435a90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435a90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435a90"/>
    <w:rPr/>
  </w:style>
  <w:style w:type="character" w:styleId="2" w:customStyle="1">
    <w:name w:val="Оглавление 2 Знак"/>
    <w:link w:val="Contents2"/>
    <w:qFormat/>
    <w:rsid w:val="00435a90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435a90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435a90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435a90"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sid w:val="00435a90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435a90"/>
    <w:rPr>
      <w:rFonts w:ascii="XO Thames" w:hAnsi="XO Thames"/>
      <w:sz w:val="28"/>
    </w:rPr>
  </w:style>
  <w:style w:type="character" w:styleId="Style9" w:customStyle="1">
    <w:name w:val="Текст выноски Знак"/>
    <w:basedOn w:val="1"/>
    <w:link w:val="BalloonText"/>
    <w:qFormat/>
    <w:rsid w:val="00435a90"/>
    <w:rPr>
      <w:rFonts w:ascii="Tahoma" w:hAnsi="Tahoma"/>
      <w:sz w:val="16"/>
    </w:rPr>
  </w:style>
  <w:style w:type="character" w:styleId="5" w:customStyle="1">
    <w:name w:val="Заголовок 5 Знак"/>
    <w:link w:val="Heading5"/>
    <w:qFormat/>
    <w:rsid w:val="00435a90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435a90"/>
    <w:rPr>
      <w:rFonts w:ascii="XO Thames" w:hAnsi="XO Thames"/>
      <w:b/>
      <w:sz w:val="32"/>
    </w:rPr>
  </w:style>
  <w:style w:type="character" w:styleId="InternetLink">
    <w:name w:val="Hyperlink"/>
    <w:link w:val="14"/>
    <w:rsid w:val="00435a90"/>
    <w:rPr>
      <w:color w:val="0000FF"/>
      <w:u w:val="single"/>
    </w:rPr>
  </w:style>
  <w:style w:type="character" w:styleId="Footnote" w:customStyle="1">
    <w:name w:val="Footnote"/>
    <w:link w:val="Footnote1"/>
    <w:qFormat/>
    <w:rsid w:val="00435a90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435a90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435a90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435a90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435a90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435a90"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sid w:val="00435a90"/>
    <w:rPr>
      <w:rFonts w:ascii="XO Thames" w:hAnsi="XO Thames"/>
      <w:i/>
      <w:sz w:val="24"/>
    </w:rPr>
  </w:style>
  <w:style w:type="character" w:styleId="Style11" w:customStyle="1">
    <w:name w:val="Название Знак"/>
    <w:link w:val="Title"/>
    <w:qFormat/>
    <w:rsid w:val="00435a90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435a90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435a90"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435a90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435a90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435a90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435a90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435a90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435a90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Гиперссылк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435a90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435a90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435a90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435a90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435a90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435a90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rsid w:val="00435a90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rsid w:val="00435a90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3716"/>
    <w:pPr>
      <w:spacing w:before="0" w:after="160"/>
      <w:ind w:left="720" w:hanging="0"/>
      <w:contextualSpacing/>
    </w:pPr>
    <w:rPr/>
  </w:style>
  <w:style w:type="paragraph" w:styleId="Postan" w:customStyle="1">
    <w:name w:val="Postan"/>
    <w:basedOn w:val="Normal"/>
    <w:qFormat/>
    <w:rsid w:val="001b684b"/>
    <w:pPr>
      <w:spacing w:lineRule="auto" w:line="240" w:before="0" w:after="0"/>
      <w:jc w:val="center"/>
    </w:pPr>
    <w:rPr>
      <w:rFonts w:ascii="Times New Roman" w:hAnsi="Times New Roman"/>
      <w:b/>
      <w:smallCaps/>
      <w:color w:val="auto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21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EF70B-9569-49A2-B9A6-71F4FC1BB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0</TotalTime>
  <Application>LibreOffice/7.4.7.2$Linux_X86_64 LibreOffice_project/40$Build-2</Application>
  <AppVersion>15.0000</AppVersion>
  <Pages>4</Pages>
  <Words>853</Words>
  <Characters>4866</Characters>
  <CharactersWithSpaces>57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2:00Z</dcterms:created>
  <dc:creator>Zem-01</dc:creator>
  <dc:description/>
  <dc:language>en-US</dc:language>
  <cp:lastModifiedBy>Пользователь Windows</cp:lastModifiedBy>
  <cp:lastPrinted>2023-10-15T10:31:00Z</cp:lastPrinted>
  <dcterms:modified xsi:type="dcterms:W3CDTF">2023-10-25T10:3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