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05.10.2023                                                         № </w:t>
            </w:r>
            <w:r>
              <w:rPr>
                <w:b/>
                <w:lang w:val="en-US"/>
              </w:rPr>
              <w:t>68</w:t>
            </w:r>
            <w:r>
              <w:rPr>
                <w:b/>
                <w:color w:val="000000"/>
              </w:rPr>
              <w:t xml:space="preserve">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ов реализации по муниципальным программам за 9 месяцев 2023 года в Денисов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Денисовского сельского поселения от 08.10.2018 № 7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№ 80 «</w:t>
      </w:r>
      <w:r>
        <w:rPr>
          <w:bCs/>
        </w:rPr>
        <w:t>Об утверждении муниципальной программы Денисовского сельского поселения «Социальная поддержка граждан» (</w:t>
      </w:r>
      <w:r>
        <w:rPr/>
        <w:t>с учетом внесенных изменений) по результатам за 9 месяцев 2023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Денисовского сельского поселения  «Обеспечение качественными жилищно – коммунальными услугами населения Денисовского сельского поселения», утвержденной постановлением от 24.10.2018 № 85</w:t>
      </w:r>
      <w:r>
        <w:rPr>
          <w:kern w:val="2"/>
        </w:rPr>
        <w:t xml:space="preserve"> «Об утверждении муниципальной программы Денисовского сельского поселения </w:t>
      </w:r>
      <w:r>
        <w:rPr>
          <w:bCs/>
        </w:rPr>
        <w:t>«Обеспечение качественными жилищно-коммунальными услугами населения Денисовского сельского поселения»</w:t>
      </w:r>
      <w:r>
        <w:rPr/>
        <w:t xml:space="preserve"> (с учетом внесенных изменений) по результатам за 9 месяцев 2023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Денисовского сельского поселения «Обеспечение общественного порядка и </w:t>
      </w:r>
      <w:r>
        <w:rPr>
          <w:color w:val="000000"/>
        </w:rPr>
        <w:t>профилактика правонарушений</w:t>
      </w:r>
      <w:r>
        <w:rPr/>
        <w:t xml:space="preserve">», утвержденной постановлением от 24.10.2018 № 83 </w:t>
      </w:r>
      <w:r>
        <w:rPr>
          <w:bCs/>
        </w:rPr>
        <w:t>«Об утверждении муниципальной программы Денисовского сельского поселения «Обеспечение общественного порядка и противодействие преступности»» (</w:t>
      </w:r>
      <w:r>
        <w:rPr/>
        <w:t>с учетом внесенных изменений</w:t>
      </w:r>
      <w:r>
        <w:rPr>
          <w:bCs/>
        </w:rPr>
        <w:t>)</w:t>
      </w:r>
      <w:r>
        <w:rPr/>
        <w:t xml:space="preserve"> по результатам за 9 месяцев 2023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от 24.10.2018 № 85 «Об утверждении муниципальной программы Денисовского сельского поселения «Развитие культуры»</w:t>
      </w:r>
      <w:r>
        <w:rPr>
          <w:bCs/>
        </w:rPr>
        <w:t>» (</w:t>
      </w:r>
      <w:r>
        <w:rPr/>
        <w:t>с учетом внесенных изменений</w:t>
      </w:r>
      <w:r>
        <w:rPr>
          <w:bCs/>
        </w:rPr>
        <w:t xml:space="preserve">) </w:t>
      </w:r>
      <w:r>
        <w:rPr/>
        <w:t>по результатам за 9 месяцев 2023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от 24.10.2018 № 81 «Об утвержден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по результатам за 9 месяцев 2023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4.10.2018 № 88 «</w:t>
      </w:r>
      <w:r>
        <w:rPr>
          <w:kern w:val="2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с учетом внесенных изменений) по результатам за 9 месяцев 2023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от 24.10.2018 № 87 (с учетом внесенных изменений) по результатам за 9 месяцев 2023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4.10.2018 № 87 «</w:t>
      </w:r>
      <w:r>
        <w:rPr>
          <w:kern w:val="2"/>
        </w:rPr>
        <w:t>Об утверждении муниципальной программы Денисо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с учетом внесенных изменений) по результатам за 9 месяцев 2023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нисовского сельского поселения                                          М.В. Моргунов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Денисов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9 месяцев 2023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Денис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бух. учету Фурсова Г.В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,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1 октября 2023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156,7 тыс. рублей. За 9 месяцев 2023 года фактически освоено 93,6 тыс. рублей или 59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40 утвержден план реализации муниципальной программы 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3 год средства местного бюджета предусмотрены в сумме 156,7 тыс. рублей. На отчетную дату израсходовано 93,6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3 год по итогам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23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1929"/>
        <w:gridCol w:w="2511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8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благоустройство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, гл. специалист по ЖКХ Юхно Е.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1 октября 2023 года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98,3 тыс. рублей. За 9 месяцев 2023 года фактически освоено 77,8 тыс. рублей или 79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41  утвержден план реализации муниципальной программы 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3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предусмотрены в сумме 98,3 тыс. рублей. На отчетную дату израсходовано 79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Денисов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за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б исполнении плана реализации муниципальной программы Денисовского сельского поселения «Обеспечение общественного порядка и профилактика правонарушений» отчетный период – 9 месяцев 2023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ой на 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 xml:space="preserve">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ых правовых актов Денисо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Денисовского сельского поселения и  их проектах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вещение, обучение и воспитание по вопросам противодействия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(комиссия по противодействию коррупц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населения к антикоррупцион</w:t>
              <w:softHyphen/>
              <w:t>ной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/>
            </w:pPr>
            <w:r>
              <w:rPr/>
              <w:t>МКУК «Денисовский СДК»;</w:t>
            </w:r>
          </w:p>
          <w:p>
            <w:pPr>
              <w:pStyle w:val="Normal"/>
              <w:rPr/>
            </w:pPr>
            <w:r>
              <w:rPr/>
              <w:t>МОУ Денисовская СОШ (по согласованию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вознагражд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Ремонтненск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 (межведомственная антинаркотическая комиссия)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ирование эффективной государственной политики на территории Ростовской области в сфере противодействия незаконному обороту наркоти</w:t>
              <w:softHyphen/>
              <w:t xml:space="preserve">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 основе периодического уточнения реальной наркоситу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/>
            </w:pPr>
            <w:r>
              <w:rPr/>
              <w:t>МКУК «Денисовский СДК»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/>
              <w:t xml:space="preserve">МОУ Денисовская СОШ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 xml:space="preserve">повышение </w:t>
            </w:r>
            <w:r>
              <w:rPr>
                <w:color w:val="000000"/>
                <w:spacing w:val="-4"/>
                <w:kern w:val="2"/>
              </w:rPr>
              <w:t>уровня подготовки</w:t>
            </w:r>
            <w:r>
              <w:rPr>
                <w:color w:val="000000"/>
                <w:kern w:val="2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ие в конкурсе на лучшую организацию антинаркотической работы в подростково-молодежной среде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КУК «Денисовский СД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активности и эффективности профилактики наркомании в муниципальных образован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 спорт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МОУ Денисовская СОШ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Денисовского сельского поселения, специалист по вопросам молодежи Никитенко Г.И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Ростовской области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</w:rPr>
            </w:pPr>
            <w:r>
              <w:rPr/>
              <w:t xml:space="preserve">МОУ Денисовская СОШ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Глава Администрации Денисов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ОУ Денисовская СО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ситуаций, которые могут привести </w:t>
            </w:r>
            <w:r>
              <w:rPr>
                <w:spacing w:val="-6"/>
              </w:rPr>
              <w:t>несовершеннолетних</w:t>
            </w:r>
            <w:r>
              <w:rPr/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Обеспечение общественного порядка и профилактика правонарушений»</w:t>
      </w:r>
      <w:r>
        <w:rPr>
          <w:bCs/>
        </w:rPr>
        <w:t xml:space="preserve"> </w:t>
      </w:r>
      <w:r>
        <w:rPr/>
        <w:t>на 1 октября 2023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Обеспечение общественного порядка и профилактика правонарушений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1,5тыс. рублей. За 9 месяцев 2023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37 утвержден план реализации муниципальной программы Денисовского сельского поселения «Обеспечение общественного порядка и профилактика правонарушений» 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3 год средства предусмотрены в сумме 0,5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предусмотрены в сумме 0,5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3 год средства местного бюджета предусмотрены в сумме 0,5 тыс. рублей. На отчетную дату израсходовано 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Обеспечение общественного порядка и профилактика правонарушений»</w:t>
      </w:r>
      <w:r>
        <w:rPr>
          <w:bCs/>
        </w:rPr>
        <w:t xml:space="preserve"> </w:t>
      </w:r>
      <w:r>
        <w:rPr/>
        <w:t>за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Отчет об исполнении плана реализации муниципальной программы Денисов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тчетный период – 9 месяцев 2023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Денисвоского сельского поселения, Директор МКУК Самарская Д.П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95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95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1 октября 2023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2349,5 тыс. рублей. За 9 месяцев 2023 года фактически освоено 1595,1 тыс. рублей или 67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35 утвержден план реализации муниципальной программы Денисо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3 год средства предусмотрены в сумме 2349,5 тыс. рублей. На отчетную дату израсходовано 1595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Денисов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за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Развитие физической культуры и спорта»  отчетный период – 9 месяцев 2023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993"/>
        <w:gridCol w:w="992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Дени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2"/>
          <w:type w:val="nextPage"/>
          <w:pgSz w:orient="landscape" w:w="16838" w:h="11906"/>
          <w:pgMar w:left="709" w:right="678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ind w:right="-284" w:hanging="0"/>
        <w:jc w:val="both"/>
        <w:rPr/>
      </w:pPr>
      <w:r>
        <w:rPr/>
        <w:t xml:space="preserve">          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 xml:space="preserve">на 1 октября 2023 год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униципальная программа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2,0 тыс. рублей. За 9 месяцев 2023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39 утвержден план реализации муниципальной программы 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3 год средства предусмотрены в сумме 2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000000"/>
        </w:rPr>
        <w:t>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за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9 месяцев 2023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Денисов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Денисо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, подготовка и принятие нормативных право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сектора экономики и финансов Новомлинова Е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Денисов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овомлинова Е.Н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октября 2023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5668,7 тыс. рублей. За 9 месяцев 2023 года фактически освоено 3620,2 тыс. рублей или 63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38 утвержден план реализации муниципальной программы 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за 9 месяцев 2023 года средств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предусмотрены в сумме 5668,7 тыс. рублей. На отчетную дату израсходовано 3620,2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нормативно-методическое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за 9 месяцев 2023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управление муниципальным долгом Денисовского сельского посе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3 год средства местного бюджета не предусмотрен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бюджета</w:t>
      </w:r>
      <w:r>
        <w:rPr/>
        <w:t xml:space="preserve">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за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7"/>
          <w:type w:val="nextPage"/>
          <w:pgSz w:w="11906" w:h="16838"/>
          <w:pgMar w:left="851" w:right="70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23 года</w:t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899"/>
        <w:gridCol w:w="1559"/>
        <w:gridCol w:w="1985"/>
        <w:gridCol w:w="1275"/>
        <w:gridCol w:w="1560"/>
        <w:gridCol w:w="1701"/>
        <w:gridCol w:w="1275"/>
        <w:gridCol w:w="1134"/>
        <w:gridCol w:w="341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kern w:val="2"/>
                <w:lang w:eastAsia="en-US"/>
              </w:rPr>
              <w:t>Денис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kern w:val="2"/>
                <w:lang w:eastAsia="en-US"/>
              </w:rPr>
              <w:t xml:space="preserve">  Денисов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еализация эффективных методов работы с кадровым резервом, муниципальным </w:t>
            </w:r>
            <w:r>
              <w:rPr>
                <w:sz w:val="22"/>
                <w:szCs w:val="22"/>
              </w:rPr>
              <w:t>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актуализации информации в разделе «Муниципальная служба» официального сайта Администрации Дени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2"/>
                <w:szCs w:val="22"/>
                <w:lang w:eastAsia="ar-SA"/>
              </w:rPr>
              <w:t>gossluzhba.gov.ru</w:t>
            </w:r>
            <w:r>
              <w:rPr>
                <w:rStyle w:val="InternetLink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2"/>
                <w:szCs w:val="2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Укрепление единства российской нации и гармонизация межэтнических отношений в Денисовском сельск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Style18"/>
              <w:rPr/>
            </w:pP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по работе с молодежью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</w:t>
            </w:r>
            <w:r>
              <w:rPr>
                <w:kern w:val="2"/>
              </w:rPr>
              <w:t>Денисовском сельском поселении</w:t>
            </w:r>
            <w:r>
              <w:rPr>
                <w:kern w:val="2"/>
                <w:lang w:eastAsia="en-US"/>
              </w:rPr>
              <w:t xml:space="preserve">, профессионализма сотрудников органов местного самоуправления </w:t>
            </w:r>
            <w:r>
              <w:rPr>
                <w:kern w:val="2"/>
              </w:rPr>
              <w:t>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информационной политики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поли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Никит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8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1 октября 2023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5,7 тыс. рублей. За 9 месяцев 2023 года фактически освоено 4,1 тыс. рублей или 71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подпрограмма 1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kern w:val="2"/>
        </w:rPr>
        <w:t>Укрепление единства российской нации и гармонизация межэтнических отношений в Денисов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й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42 утвержден план реализации муниципальной программы 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3 год средства предусмотрены в сумме 0,0 тыс. рублей. На отчетную дату израсходовано 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Укрепление единства российской нации и гармонизация межэтнических отношений в Денисовском сельском поселении»</w:t>
      </w:r>
      <w:r>
        <w:rPr/>
        <w:t xml:space="preserve"> (далее – подпрограмма 2) на 2023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>содействие развитию институтов и инициатив гражданского общества в Денисовском сельском поселении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>
          <w:color w:val="000000"/>
        </w:rPr>
        <w:t>Развитие муниципальной информационной политики</w:t>
      </w:r>
      <w:r>
        <w:rPr>
          <w:kern w:val="2"/>
        </w:rPr>
        <w:t>»</w:t>
      </w:r>
      <w:r>
        <w:rPr/>
        <w:t xml:space="preserve"> (далее – подпрограмма 3) на 2023 год средства местного бюджета предусмотрены в сумме 5,7 тыс. рублей. На отчетную дату израсходовано 4,1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</w:t>
      </w:r>
      <w:r>
        <w:rPr>
          <w:color w:val="000000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kern w:val="2"/>
        </w:rPr>
        <w:t>»</w:t>
      </w:r>
      <w:r>
        <w:rPr/>
        <w:t xml:space="preserve">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за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9"/>
          <w:type w:val="nextPage"/>
          <w:pgSz w:w="11906" w:h="16838"/>
          <w:pgMar w:left="993" w:right="99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05.10.2023 г. № 68</w:t>
      </w:r>
    </w:p>
    <w:p>
      <w:pPr>
        <w:pStyle w:val="Normal"/>
        <w:tabs>
          <w:tab w:val="clear" w:pos="708"/>
          <w:tab w:val="left" w:pos="2696" w:leader="none"/>
        </w:tabs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реализации муниципальной программы</w:t>
      </w:r>
      <w:r>
        <w:rPr>
          <w:b/>
        </w:rPr>
        <w:t xml:space="preserve"> </w:t>
      </w: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9 месяцев 2023 года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276"/>
        <w:gridCol w:w="269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1 октября 2023 года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Денисовского сельского поселения от 24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Денисов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1,0 тыс. рублей. За 9 месяцев 2023 года фактически освоено 0,0 тыс. рублей или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подпрограмма 1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Денисовского сельского поселения  от 23.03.2018 № 26 «Об утверждении Порядка разработки, реализации и оценки эффективности муниципальных программ Денисовского сельского поселения» постановлением Администрации Денисовского сельского поселения от 29.12.2022 №136 утвержден план реализации муниципальной программы 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за 9 месяцев 2023 года средства предусмотрены в сумме 1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ожарную безопасность на территории Денисов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за 9 месяцев 2023 года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за 9 месяцев 2023 года средства местного бюджета не предусмотрены. 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обеспечение безопасности на воде на территории Денисов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sectPr>
          <w:footerReference w:type="default" r:id="rId21"/>
          <w:type w:val="nextPage"/>
          <w:pgSz w:w="11906" w:h="16838"/>
          <w:pgMar w:left="851" w:right="127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>
          <w:rFonts w:eastAsia="Calibri"/>
        </w:rPr>
      </w:pPr>
      <w:r>
        <w:rPr/>
        <w:t>Денисо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за 9 месяцев 2023 года по итогам 9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22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Register-6</dc:creator>
  <dc:description/>
  <cp:keywords/>
  <dc:language>en-US</dc:language>
  <cp:lastModifiedBy>Финансист</cp:lastModifiedBy>
  <cp:lastPrinted>2021-03-10T11:18:00Z</cp:lastPrinted>
  <dcterms:modified xsi:type="dcterms:W3CDTF">2023-10-05T07:40:00Z</dcterms:modified>
  <cp:revision>121</cp:revision>
  <dc:subject/>
  <dc:title>РОСТОВСКАЯ ОБЛАСТЬ</dc:title>
</cp:coreProperties>
</file>