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/>
            </w:pPr>
            <w:r>
              <w:rPr>
                <w:b/>
                <w:bCs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05.10. 2023                                                       № </w:t>
            </w:r>
            <w:r>
              <w:rPr>
                <w:b/>
                <w:lang w:val="en-US"/>
              </w:rPr>
              <w:t>67</w:t>
            </w:r>
            <w:r>
              <w:rPr>
                <w:b/>
                <w:color w:val="FF0000"/>
              </w:rPr>
              <w:t xml:space="preserve">    </w:t>
            </w:r>
            <w:r>
              <w:rPr>
                <w:b/>
              </w:rPr>
              <w:t xml:space="preserve">                                 п. 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 отчете об исполнении бюдж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ис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монтненского района за 9 месяцев 202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ями 41,42 решения Собрания депутатов от 08.06.2020г. № 110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 xml:space="preserve">Утвердить отчет об исполнении бюджета Денисовского сельского поселения Ремонтненского района за 9 месяцев 2023 года по доходам в сумме </w:t>
            </w:r>
            <w:r>
              <w:rPr>
                <w:color w:val="000000"/>
              </w:rPr>
              <w:t>4629,6</w:t>
            </w:r>
            <w:r>
              <w:rPr/>
              <w:t xml:space="preserve"> тыс. рублей, по расходам в сумме </w:t>
            </w:r>
            <w:r>
              <w:rPr>
                <w:color w:val="000000"/>
              </w:rPr>
              <w:t>5528,7</w:t>
            </w:r>
            <w:r>
              <w:rPr/>
              <w:t xml:space="preserve"> тыс. рублей с превышением расходов над доходами (дефицит бюджета Денисовского сельского поселения) в сумме 899,1 тыс. рублей, сведения о ходе исполнения бюджета Денисовского сельского поселения за 9 месяцев 2023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ab/>
              <w:t>Определить, что держателем оригинала отчета об исполнении бюджета Денисовского сельского поселения Ремонтненского район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ние и отчет об исполнении бюджета Денисовского сельского поселения Ремонтненского района за 9 месяцев 2023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firstLine="540"/>
              <w:jc w:val="both"/>
              <w:rPr/>
            </w:pPr>
            <w:r>
              <w:rPr/>
              <w:t xml:space="preserve">     </w:t>
            </w:r>
            <w:r>
              <w:rPr/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нисовского сельского поселения                                          М.В. Моргу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тановление вносит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и Денисовского сельского посе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Денис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000000"/>
              </w:rPr>
              <w:t>от 05.10.2023г. №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lang w:val="en-US"/>
              </w:rPr>
              <w:t>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Исполнение бюджета Денисовского сельского поселения за 9 месяцев 2023 года составило по доходам в сумме 4629,6тыс. рублей, или 59,8 процентов к годовому плану и по расходам в сумме 5528,7 тыс. рублей, или 63,0 процента к годовым назначениям. Уменьшение по сравнению с аналогичным периодом прошлого года по доходам составило 1891,0 тыс. рублей, по расходам 449,5 тыс. рублей. Дефицит по итогам 1 квартала 2023 года составил 899,1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казатели бюджета Денисовского сельского поселения за 9 месяцев 2023 года прилагают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Налоговые и неналоговые доходы бюджета Денисовского сельского поселения исполнены в сумме 746,5 тыс. рублей или 29,5 процента к годовым бюджетным назначениям, что ниже уровня соответствующего показателя прошлого года на 2030,3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  <w:t>По всем налоговым источникам по сравнению с соответствующим периодом прошлого года произошло сниж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налогу на доходы физических лиц - в сумме 1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единому сельскохозяйственному налогу – в сумме 20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налогу на имущество – в сумме 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земельному налогу – в сумме 3,1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В составе поступивших доходов местного бюджета удельный вес налоговых и неналоговых доходов составляет 16,1 процент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ъем безвозмездных поступлений в бюджет Денисовского сельского поселения за 9 месяцев 2023 года составил 3883,1 тыс. рублей или 74,5 процента к годовому пла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сроченная кредиторская задолженность по заработной плате и другим расходным обязательствам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</w:t>
            </w:r>
            <w:r>
              <w:rPr>
                <w:color w:val="000000"/>
              </w:rPr>
              <w:t>По разделу «Общегосударственные вопросы» на отчетную дату освоено 3648,0 тыс. рублей или 62,3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На финансирование расходов по жилищно-коммунальному хозяйству за отчетный период израсходовано 77,8 тыс. рублей, что составляет 79,1 процента от годовых показателей. Сумма направлена на оплату уличного освещения, работ по благоустройству.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ирование учреждений культуры, включая расходы на финансовое обеспечение муниципального задания казенным учреждениям, за 9 месяцев 2023 года направлено 1595,1 тыс. рублей или 63,8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сходы по социальной политике составили 93,6 тыс. рублей или 59,7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 реализацию муниципальных программ Денисовского сельского поселения из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бюджета направлено 5390,5 тыс. рублей, что составляет 65,1 процента к годовым плановым назначениям, или 97,5 процентов всех расходов бюджета Денисовского сельского поселения Ремонтерского района на 01.10.2023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1430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0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Приложение к сведениям о ход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исполнения бюджета Денис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за 9 месяцев 2023 го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</w:t>
                  </w: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9 месяцев 2023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796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878"/>
              <w:gridCol w:w="1564"/>
              <w:gridCol w:w="1354"/>
            </w:tblGrid>
            <w:tr>
              <w:trPr>
                <w:trHeight w:val="298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526,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46,5</w:t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382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9,4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48,8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5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62,8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рафы, санкции, возмещение ущерб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213,8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883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213,8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883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35,6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02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бюджетной системы  Российской Федераци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8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7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, итого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740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629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РАСХОДЫ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  <w:gridCol w:w="1559"/>
              <w:gridCol w:w="1266"/>
            </w:tblGrid>
            <w:tr>
              <w:trPr>
                <w:trHeight w:val="814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668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620,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2,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7,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8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3,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8,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7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en-US"/>
                    </w:rPr>
                    <w:t>2499,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95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6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3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Расходы, 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628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528,7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ФИЦИТ (-) ПРОФИЦИТ (+)                                                    -1038,5            -899,1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  <w:gridCol w:w="1559"/>
              <w:gridCol w:w="1310"/>
            </w:tblGrid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финансирования дефицит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8,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9,1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Изменение остатков средст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38,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99,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kern w:val="2"/>
      <w:sz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7:00Z</dcterms:created>
  <dc:creator>GW</dc:creator>
  <dc:description/>
  <cp:keywords/>
  <dc:language>en-US</dc:language>
  <cp:lastModifiedBy>Финансист</cp:lastModifiedBy>
  <cp:lastPrinted>2012-11-14T13:35:00Z</cp:lastPrinted>
  <dcterms:modified xsi:type="dcterms:W3CDTF">2023-10-05T07:37:00Z</dcterms:modified>
  <cp:revision>186</cp:revision>
  <dc:subject/>
  <dc:title/>
</cp:coreProperties>
</file>