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15.02 2023                                                      № 6                                        п. Денисовский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отчета о реализации муниципальной программы  Денисовского сельского поселения «Развитие культуры»  за 2022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вского сельского поселения»,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Развитие культуры» за 2022 год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  <w:tab/>
        <w:t xml:space="preserve">                                     М.В.Моргунов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5.02.2023 №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ис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22 г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  <w:lang w:val="en-US"/>
        </w:rPr>
        <w:t xml:space="preserve">«Развитие культуры» была утверждена 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.10.2018 № </w:t>
      </w:r>
      <w:r>
        <w:rPr>
          <w:sz w:val="24"/>
          <w:szCs w:val="24"/>
        </w:rPr>
        <w:t>85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е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цели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Денисо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благоприятных условий для устойчивого развития сферы культуры Денисо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основных мероприятий муниципальной программы осуществляется в соответствии с планом реализации утвержденным Постановлением Администрации Денисовского сельского поселения от 29.12.2021 № 105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по подпрограмме 1 «Организация досуга и обеспечение жителей услугами организаций культуры</w:t>
      </w:r>
      <w:r>
        <w:rPr>
          <w:sz w:val="24"/>
          <w:szCs w:val="24"/>
        </w:rPr>
        <w:t>» предусмотрено 1 основное мероприяти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Данное мероприятие выполнено в полном объеме в установленные сроки. </w:t>
      </w: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2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22 году по плану составил 2492,7 тыс. руб., израсходовано 2427,4 тыс. руб. (97,4 %) за счет средств бюджета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1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eastAsia="Arial Unicode MS" w:cs="Tahoma"/>
          <w:kern w:val="2"/>
          <w:sz w:val="24"/>
          <w:szCs w:val="24"/>
        </w:rPr>
        <w:t>» план составляет 2492,7 тыс. руб., фактически расходы</w:t>
      </w:r>
      <w:r>
        <w:rPr>
          <w:kern w:val="2"/>
          <w:sz w:val="24"/>
          <w:szCs w:val="24"/>
        </w:rPr>
        <w:t xml:space="preserve"> составили 2427,4 тыс. руб. или 97,4%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22 года ответственным исполнителем вносились изменения в муниципальную программу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Развитие культуры»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18.03.2022 № 23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 85 «Об утверждении муниципальной программы Денисовского сельского поселения «Развитие культуры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05.05.2022 № 40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 85 «Об утверждении муниципальной программы Денисовского сельского поселения «Развитие культуры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3.08.2022 № 80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 85 «Об утверждении муниципальной программы Денисовского сельского поселения «Развитие культуры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9.12.2022 № 125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 85 «Об утверждении муниципальной программы Денисовского сельского поселения «Развитие культуры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Пi – плановое значение i-го целевого показателя Программы.</w:t>
      </w:r>
    </w:p>
    <w:p>
      <w:pPr>
        <w:pStyle w:val="Normal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КЦИ, =</w:t>
      </w:r>
      <w:r>
        <w:rPr>
          <w:kern w:val="2"/>
          <w:sz w:val="24"/>
          <w:szCs w:val="24"/>
          <w:u w:val="single"/>
        </w:rPr>
        <w:t>2427,4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  <w:r>
        <w:rPr>
          <w:kern w:val="2"/>
          <w:sz w:val="24"/>
          <w:szCs w:val="24"/>
        </w:rPr>
        <w:t>2492,7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ЦИi - равно 0,9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ледовательно, программа реализовалась с высоким уровнем эффектив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22 году не предусматривались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Денисовского сельского поселения: сохранение исторического и культурного наследия поселения, развитие культурно-досуговой деятельности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</w:t>
      </w:r>
      <w:r>
        <w:rPr>
          <w:sz w:val="24"/>
          <w:szCs w:val="24"/>
        </w:rPr>
        <w:t xml:space="preserve">29.12.2022 № 135 </w:t>
      </w:r>
      <w:r>
        <w:rPr>
          <w:kern w:val="2"/>
          <w:sz w:val="24"/>
          <w:szCs w:val="24"/>
        </w:rPr>
        <w:t>утвержден план реализации муниципальной программы на 2023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043"/>
        <w:gridCol w:w="1306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«Развитие культуры»                                     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«Организация досуга и обеспечение жителей услугами организаций культуры 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количества посещений учреждений культуры, клубных мероприяти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выполнении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культуры» за 2022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2268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,соисполнитель (должность,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муниципальной программы </w:t>
            </w:r>
            <w:r>
              <w:rPr>
                <w:sz w:val="24"/>
                <w:szCs w:val="24"/>
              </w:rPr>
              <w:t xml:space="preserve">«Организация досуга и обеспечение жителей услугами организаций культуры»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Финансовое обеспечение деятельности муниципальных учрежден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директор МКУК «Денисовский сельский дом культуры» Шакул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удовлетворенности жителей поселения качеством предоставления муниципальных услуг в сфере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удовлетворенности жителей поселения качеством предоставления муниципальных услуг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культуры»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842"/>
        <w:gridCol w:w="1135"/>
        <w:gridCol w:w="1560"/>
        <w:gridCol w:w="1560"/>
        <w:gridCol w:w="1842"/>
      </w:tblGrid>
      <w:tr>
        <w:trPr>
          <w:trHeight w:val="215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,</w:t>
              <w:br/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 (тыс. руб.),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4</w:t>
            </w:r>
          </w:p>
        </w:tc>
      </w:tr>
      <w:tr>
        <w:trPr>
          <w:trHeight w:val="17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4</w:t>
            </w:r>
          </w:p>
        </w:tc>
      </w:tr>
      <w:tr>
        <w:trPr>
          <w:trHeight w:val="1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«Организация досуга и обеспечение жителей услугами организаций культур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4</w:t>
            </w:r>
          </w:p>
        </w:tc>
      </w:tr>
      <w:tr>
        <w:trPr>
          <w:trHeight w:val="2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4</w:t>
            </w:r>
          </w:p>
        </w:tc>
      </w:tr>
      <w:tr>
        <w:trPr>
          <w:trHeight w:val="2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 «Финансовое обеспечение деятельности муниципальных учреждений культур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4</w:t>
            </w:r>
          </w:p>
        </w:tc>
      </w:tr>
      <w:tr>
        <w:trPr>
          <w:trHeight w:val="27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4</w:t>
            </w:r>
          </w:p>
        </w:tc>
      </w:tr>
      <w:tr>
        <w:trPr>
          <w:trHeight w:val="1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0:00Z</dcterms:created>
  <dc:creator>юрист</dc:creator>
  <dc:description/>
  <cp:keywords/>
  <dc:language>en-US</dc:language>
  <cp:lastModifiedBy>Финансист</cp:lastModifiedBy>
  <cp:lastPrinted>2021-10-12T13:47:00Z</cp:lastPrinted>
  <dcterms:modified xsi:type="dcterms:W3CDTF">2023-02-15T10:48:00Z</dcterms:modified>
  <cp:revision>44</cp:revision>
  <dc:subject/>
  <dc:title> </dc:title>
</cp:coreProperties>
</file>