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5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Муниципальная политика» 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Муниципальная политика за 2022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М.В. Моргунов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0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2.2023 №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Муниципальная политика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2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kern w:val="2"/>
          <w:sz w:val="24"/>
          <w:szCs w:val="24"/>
          <w:lang w:eastAsia="en-US"/>
        </w:rPr>
        <w:t xml:space="preserve"> совершенствование муниципальной политики и развитие гражданского общества  Денисовского  сельского поселе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оздание условий для </w:t>
                  </w:r>
                  <w:r>
                    <w:rPr>
                      <w:sz w:val="24"/>
                      <w:szCs w:val="24"/>
                    </w:rPr>
                    <w:t>информационного обеспечения системы прямой и обратной связи органов местного самоуправления и населения Дени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 xml:space="preserve">создание условий для </w:t>
                  </w:r>
                  <w:r>
                    <w:rPr>
                      <w:kern w:val="2"/>
                      <w:sz w:val="24"/>
                      <w:szCs w:val="24"/>
                    </w:rPr>
                    <w:t>развития межэтнического и межкультурного диалога и взаимоуважения, формирование культуры межэтнического общения.</w:t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выполненных и невыполненных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21 № 106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</w:r>
      <w:r>
        <w:rPr>
          <w:kern w:val="2"/>
        </w:rPr>
        <w:t>» предусмотрено 13 основных мероприятия. На финансирование мероприятий в отчетном году было направлено 12,1 тыс. руб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Укрепление единства российской нации и гармонизация межэтнических отношений в Денисовском сельском поселении» предусмотрено 3 основных мероприятия.</w:t>
      </w:r>
      <w:r>
        <w:rPr>
          <w:kern w:val="2"/>
        </w:rPr>
        <w:t xml:space="preserve">  Финансирование на данные мероприятия не планировалось.</w:t>
      </w:r>
    </w:p>
    <w:p>
      <w:pPr>
        <w:pStyle w:val="Default"/>
        <w:rPr/>
      </w:pPr>
      <w:r>
        <w:rPr>
          <w:kern w:val="2"/>
        </w:rPr>
        <w:t xml:space="preserve">    </w:t>
      </w:r>
      <w:r>
        <w:rPr>
          <w:kern w:val="2"/>
        </w:rPr>
        <w:t>По подпрограмме 3 «Реализация муниципальной информационной политики»</w:t>
      </w:r>
      <w:r>
        <w:rPr/>
        <w:t xml:space="preserve"> предусмотрено 1 основное мероприятие. </w:t>
      </w:r>
      <w:r>
        <w:rPr>
          <w:kern w:val="2"/>
        </w:rPr>
        <w:t>На финансирование мероприятия в отчетном году было направлено 19,3 тыс. руб.</w:t>
      </w:r>
    </w:p>
    <w:p>
      <w:pPr>
        <w:pStyle w:val="Default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43,0 тыс. руб., израсходовано 31,4 тыс. руб. (73,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20,0 тыс.руб. израсходовано 12,1 тыс.руб или 60,5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программе 2 «Укрепление единства российской нации и гармонизация межэтнических отношений в Денисовском сельском поселении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еализация муниципальной информационной политики</w:t>
      </w:r>
      <w:r>
        <w:rPr>
          <w:sz w:val="24"/>
          <w:szCs w:val="24"/>
        </w:rPr>
        <w:t>» по плану 23,0 тыс. руб. израсходовано 19,3 тыс. руб. или 83,9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2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3.08.2022 № 8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7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Муниципальная политик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Причина изменений – приведение в соответствие действующему законодательству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2 № 13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7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Муниципальная политик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31,4/43,0х100=73,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=31,4/43,0х100=73,0%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низким  уровнем эффективности, т.к.степень достижения целей (решения задач) муниципальной программы и ее подпрограмм 73,0%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Денисов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Денис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явление зон, требующих приоритетного внимания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формирование комплекса мероприятий по повышению результативности деятельности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Денисов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9" w:gutter="0" w:header="0" w:top="284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22 № 142 утвержден план реализации муниципальной программы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0"/>
        <w:gridCol w:w="80"/>
        <w:gridCol w:w="536"/>
        <w:gridCol w:w="1276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</w:t>
            </w:r>
            <w:r>
              <w:rPr>
                <w:kern w:val="2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Доля вакантных должностей муниципальной службы высшей группы, замещенных на основе назначения из кадровых резервов, муницип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ов управленческих кад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,3       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назначенных на должности муниципальной службы из кадровых, муниципальных  резервов управленческих кадров от общего числа назначе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«Укрепление единства российской нации и гармонизация межэтнических отношений в</w:t>
            </w:r>
            <w:r>
              <w:rPr>
                <w:sz w:val="24"/>
                <w:szCs w:val="24"/>
              </w:rPr>
              <w:t xml:space="preserve"> Денисовском сельском поселении»</w:t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граждан, у которых сформирована общероссийская гражданская идентич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числа участников мероприятий , направленных на этнокультурное развитие народов, проживающих на территории Денис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Реализация муниципальной информационной поли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опубликованных нормативных правовых актов в газете, являющейся официальным источником опубликования правовых актов  Денисов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7"/>
        <w:gridCol w:w="1558"/>
        <w:gridCol w:w="1419"/>
        <w:gridCol w:w="239"/>
        <w:gridCol w:w="1180"/>
        <w:gridCol w:w="1130"/>
        <w:gridCol w:w="287"/>
        <w:gridCol w:w="987"/>
        <w:gridCol w:w="1982"/>
        <w:gridCol w:w="147"/>
        <w:gridCol w:w="143"/>
        <w:gridCol w:w="2259"/>
        <w:gridCol w:w="147"/>
        <w:gridCol w:w="1277"/>
        <w:gridCol w:w="147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не реализации/раелизации не в полном объеме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меньшение расходов на содержание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органов местного самоуправления  Денисовского сельского поселени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качества кадрового состава муниципальной служб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качественного профессионального состава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Денис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распределение функциональных обязанностей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Денисовского сельского поселени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качества кадрового состава муниципальной служб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качества исполнения муниципальными служащими должностных обязанност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меньшение периода адаптации при поступлении на муниципальную служб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7. Реализация эффективных методов работы с кадровым резервом, муниципа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ом управленческих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ффективное исполнение муниципальными служащими своих должностных обязанностей, вызванное возложением на них дополнительных функций отсутствующего работни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62626"/>
                <w:kern w:val="2"/>
                <w:sz w:val="24"/>
                <w:szCs w:val="24"/>
                <w:lang w:eastAsia="en-US"/>
              </w:rPr>
              <w:t>получен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26262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6262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Направление муниципальных служащих для участия в конкурсе на звание «Лучший муниципальный служащий в Ростовской област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ированности населения о позитивном имидже муниципальных служащи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 Обеспечение актуализации информации в разделе «Муниципальная служба» официального сайта Администрации Денис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1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4"/>
                <w:szCs w:val="24"/>
                <w:lang w:eastAsia="ar-SA"/>
              </w:rPr>
              <w:t>gossluzhba.gov.ru</w:t>
            </w:r>
            <w:r>
              <w:rPr>
                <w:rStyle w:val="InternetLink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2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3. 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органов местного самоуправления в  Денисовском  сельском поселен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Укрепление единства российской нации и гармонизация межэтнических отношений в  Денисовском  сельском поселении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(ведущий специалист Никитенко Г.И.)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КУК «Денисовский СД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ОУ « Денисовская СО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енис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ОУ « Денисовская СО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осстановление культур этнических меньшин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КУК «Денисовский СД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ОУ « Денисовская СО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 Денисовском  сельском поселении, профессионализма сотрудников органов местного самоуправления  Денисовского сельского поселе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пад нигилиз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 жителей  Денисовского сельского посе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Р</w:t>
            </w:r>
            <w:r>
              <w:rPr>
                <w:color w:val="000000"/>
                <w:sz w:val="24"/>
                <w:szCs w:val="24"/>
              </w:rPr>
              <w:t>еализация муниципальной  информационной политики»»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газете, являющейся официальным публикатором правовых актов  Денис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 xml:space="preserve">газете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       муниципальной программы «Муниципальная политика» за 2022</w:t>
      </w:r>
      <w:r>
        <w:rPr/>
        <w:t xml:space="preserve"> г.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268"/>
        <w:gridCol w:w="1276"/>
        <w:gridCol w:w="1276"/>
        <w:gridCol w:w="1416"/>
      </w:tblGrid>
      <w:tr>
        <w:trPr>
          <w:trHeight w:val="11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),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</w:t>
              <w:br/>
              <w:t>программа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8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профессионального развития  муниципальных служащих и иных лиц, занятых в системе местного самоуправления Дени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</w:t>
            </w:r>
            <w:r>
              <w:rPr>
                <w:kern w:val="2"/>
                <w:sz w:val="24"/>
                <w:szCs w:val="24"/>
              </w:rPr>
              <w:t xml:space="preserve"> «Укрепление единства российской нации  и гармонизация межэтнических отношений в  Денисовском  сельском поселении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Р</w:t>
            </w:r>
            <w:r>
              <w:rPr>
                <w:color w:val="000000"/>
                <w:sz w:val="24"/>
                <w:szCs w:val="24"/>
              </w:rPr>
              <w:t xml:space="preserve">еализация муниципальной  информационной политики» </w:t>
            </w: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газете, являющейся официальным публикатором правовых актов  Дени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7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7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1:00Z</dcterms:created>
  <dc:creator>юрист</dc:creator>
  <dc:description/>
  <cp:keywords/>
  <dc:language>en-US</dc:language>
  <cp:lastModifiedBy>Финансист</cp:lastModifiedBy>
  <cp:lastPrinted>2022-02-16T13:43:00Z</cp:lastPrinted>
  <dcterms:modified xsi:type="dcterms:W3CDTF">2023-02-15T10:46:00Z</dcterms:modified>
  <cp:revision>43</cp:revision>
  <dc:subject/>
  <dc:title> </dc:title>
</cp:coreProperties>
</file>