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49530</wp:posOffset>
            </wp:positionV>
            <wp:extent cx="666750" cy="714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8.06.2023                                                          № 45                                                    п. Денисовский                                   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 обеспечению безопасности 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ных объектах на территории Денисов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льского поселения в период летнего сезона 2023 год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,   в целях обеспечения безопасности людей на водных объектах, охраны их жизни и здоровья в границах Денисовского сельского поселения,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претить купание людей на водоемах (прудах), расположенных на территории Денисовского сельского поселения, как не соответствующих для эти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«План мероприятий на период купального сезона  в 2023 году на территории Денисовского сельского поселения»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Главному</w:t>
      </w:r>
      <w:r>
        <w:rPr/>
        <w:t xml:space="preserve"> </w:t>
      </w:r>
      <w:r>
        <w:rPr>
          <w:sz w:val="24"/>
          <w:szCs w:val="24"/>
        </w:rPr>
        <w:t>специалисту по вопросам ЖКХ, земельным и имущественным отношениям администрации поселения Юхно Е.А.  информировать граждан  поселения об ограничении водопользования на водных объектах общего пользования, расположенных на территории Денисовского сельского поселения, путем размещения  листовок на стендах и на официальном сайте администрации Денисовского сельского посел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>4. Утвердить график патрулирования водных объектов, расположенных на территории                     Денисовского сельского поселения, с 08.06.2023 по 31.08.2023 (Приложение 2).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72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72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                                  М.В. Моргунов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08.06.2023 г  № 4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роприятий на период купального сезона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 xml:space="preserve">в  2023 году на территории </w:t>
      </w:r>
      <w:r>
        <w:rPr>
          <w:b/>
          <w:sz w:val="24"/>
          <w:szCs w:val="24"/>
        </w:rPr>
        <w:t xml:space="preserve">Денисовского </w:t>
      </w: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34" w:type="dxa"/>
        <w:jc w:val="left"/>
        <w:tblInd w:w="-6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35"/>
        <w:gridCol w:w="1380"/>
        <w:gridCol w:w="1740"/>
        <w:gridCol w:w="405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чёт всех водных объектов, имеющихся на территории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ециалист по вопросам ЖКХ, земельным и имущественным отношениям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становку знаков о запрещении купания на водое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ециалист по вопросам ЖКХ, земельным и имущественным отношениям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 организовать пропаганду мер безопасности на водоемах, путём размещения на стендах правил поведения на воде и правил охраны окружающей среды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ециалист по вопросам ЖКХ, земельным и имущественным отношениям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08.06.2021г № 4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трулирования водных объектов с 08.06.2023 года по 31.08.2023 года, находящихся  на  территории  Денисовского сельского поселе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078"/>
        <w:gridCol w:w="437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атрулировани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ов проведения патрулирования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3- 14.06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Юхно – Глав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земельным и имущественным отношениям</w:t>
            </w:r>
          </w:p>
        </w:tc>
      </w:tr>
      <w:tr>
        <w:trPr>
          <w:trHeight w:val="14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- 21.06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Чибинев – хуторское казачье общество</w:t>
            </w:r>
          </w:p>
        </w:tc>
      </w:tr>
      <w:tr>
        <w:trPr>
          <w:trHeight w:val="16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-28.06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Никитенко – ведущ. специалист по общим вопросам</w:t>
            </w:r>
          </w:p>
        </w:tc>
      </w:tr>
      <w:tr>
        <w:trPr>
          <w:trHeight w:val="69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-05.07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Оспищев –  хуторское казачье обществ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- 12.07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Моргунов- глава Администраци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- 19.07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Юхно – Глав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земельным и имущественным отношениям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3-26.07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Чибинев – хуторское казачье обществ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3-02.08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Никитенко – ведущ. специалист по общим вопросам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- 09.08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Оспищев –  хуторское казачье обществ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3- 16.08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Моргунов- глава Администраци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3-23.08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Юхно – Глав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земельным и имущественным отношениям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3- 31.08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Чибинев – хуторское казачье общество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35:00Z</dcterms:created>
  <dc:creator>Џ—-72</dc:creator>
  <dc:description/>
  <cp:keywords/>
  <dc:language>en-US</dc:language>
  <cp:lastModifiedBy>Пользователь Windows</cp:lastModifiedBy>
  <cp:lastPrinted>2020-05-28T08:39:00Z</cp:lastPrinted>
  <dcterms:modified xsi:type="dcterms:W3CDTF">2023-06-20T05:45:00Z</dcterms:modified>
  <cp:revision>3</cp:revision>
  <dc:subject/>
  <dc:title>Г Л А В А</dc:title>
</cp:coreProperties>
</file>