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3                                            № 35                               п. Денисовский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о    подготовке     к   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редупреждению и ликвидации 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ожаров на территории Денис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23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9-ФЗ «О пожарной безопасности», и в целях повышения уровня противопожарной безопасности на территории Денисовского сельского посел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есных и ландшафтных пожаров на территории Денисовского сельского поселения в 2023 году, согласно 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              М.В.Моргун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>Денис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28.04.2023 № 3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нисовского сельского посе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260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  в 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Ремонтн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есных и ландшафтных пожаров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у по вопросам соблюдения населением правил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(обновить) противопожарные полосы населенных пунктов, объектов экономики, расположенных вблизи лесонасаждениях и сельскохозяйственных зем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стенды по соблюдению мер пожарной безопасности, о запрете выжигания сухой расти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тушению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ую передачу в общественном транспорте и в местах его ожидания объявлений о соблюдении мер пожарной безопасности на объектах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нисовского сельского поселения, КЧС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4:00Z</dcterms:created>
  <dc:creator>Customer</dc:creator>
  <dc:description/>
  <cp:keywords/>
  <dc:language>en-US</dc:language>
  <cp:lastModifiedBy>Пользователь Windows</cp:lastModifiedBy>
  <cp:lastPrinted>2016-05-06T14:40:00Z</cp:lastPrinted>
  <dcterms:modified xsi:type="dcterms:W3CDTF">2023-05-25T07:25:00Z</dcterms:modified>
  <cp:revision>13</cp:revision>
  <dc:subject/>
  <dc:title/>
</cp:coreProperties>
</file>