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250" w:hanging="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10"/>
        <w:ind w:left="250" w:hanging="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Normal"/>
        <w:shd w:fill="FFFFFF" w:val="clear"/>
        <w:spacing w:lineRule="exact" w:line="3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9.2022 № 93</w:t>
      </w:r>
    </w:p>
    <w:p>
      <w:pPr>
        <w:pStyle w:val="Normal"/>
        <w:shd w:fill="FFFFFF" w:val="clear"/>
        <w:spacing w:lineRule="exact" w:line="310"/>
        <w:ind w:left="250" w:hanging="1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hd w:fill="auto" w:val="clear"/>
        <w:spacing w:lineRule="auto" w:line="240"/>
        <w:ind w:left="20" w:right="40" w:firstLine="700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  <w:lang w:val="ru-RU"/>
        </w:rPr>
        <w:t>Денисовского сельского поселения</w:t>
      </w:r>
      <w:r>
        <w:rPr>
          <w:sz w:val="24"/>
          <w:szCs w:val="24"/>
        </w:rPr>
        <w:t xml:space="preserve"> от 29.12.2015 № 122 «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бюджетном прогнозе Денисовского сельского поселения Ремонтненского района на долгосрочный период», </w:t>
      </w:r>
    </w:p>
    <w:p>
      <w:pPr>
        <w:pStyle w:val="28"/>
        <w:shd w:fill="auto" w:val="clear"/>
        <w:spacing w:lineRule="auto" w:line="24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риложение к постановлению Администрации Денисовского сельского поселения от 29.09.2022 № 93 «Об утверждении бюджетного прогноза Денисовского сельского поселения на период 2023-2036 годов», изложив его в редакции согласно приложению, к настоящему постановлению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/>
        <w:t>2.</w:t>
      </w:r>
      <w:r>
        <w:rPr>
          <w:kern w:val="0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Контроль за исполнением постановления возложить на начальника сектора экономики и финансов Е.Н. Новомлинов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                                   М.В Моргу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345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7"/>
      </w:tblGrid>
      <w:tr>
        <w:trPr>
          <w:trHeight w:val="904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napToGrid w:val="false"/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т 24.03.2023 № 24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Приложение  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spacing w:lineRule="exact" w:line="317"/>
              <w:ind w:right="8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т 29.09.2022 № 9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exact" w:line="317"/>
        <w:ind w:left="5220" w:right="8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БЮДЖЕТНЫЙ ПРОГНОЗ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 период 2023 – 2036 год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долгосрочного планирования принят Федеральный закон от 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региональном уровне принят Областной закон от 20.10.2015 № 416-ЗС «О стратегическом планировании в Ростовской области». Областной закон от 03.08.2007 № 743-ЗС «О бюджетном процессе в Ростовской области» дополнен статьей 1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принято Решение Собрания депутатов Денисовского сельского поселения от 08.06.2020 № 110 «Об утверждении Положения о бюджетном процессе в Денисовском сельском поселении», дополнено статьей 16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авила разработки и утверждения бюджетного прогноза Денисовского сельского поселения на долгосрочный период утверждены постановлением Администрации Денисовского сельского поселения от 29.12.2015 № 122 «О бюджетном прогнозе Денисовского сельского поселения Ремонтненского района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юджетный прогноз Денисовского сельского поселения содержит информацию об основных параметрах долгосрочного прогноза социально-экономического развития Денис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Денисо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Денисовского сельского поселения на период их действия соответствуют параметрам муниципальных программ Денисов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период 2023 – 2036 годов показатели бюджета Денисовского сельского поселения Ремонтненского района по доходам сформированы на основе прогноза поступлений налоговых и неналоговых доходов от главных администраторов доходов бюджета Денисовского сельского поселения Ремонтненского района, а также прогноза безвозмездных поступлений. Ежегодно средний темп роста доходов бюджета Денисовского сельского поселения Ремонтненского района составит 4,0 процента, налоговых и неналоговых доходов бюджета поселения – 4,0 процента, объем безвозмездных поступлений запланирован с учетом дальнейшей индексации на уровень инфляции до 203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и бюджета Денисовского сельского поселения Ремонтненского района по расходам рассчитаны с учетом доходных источников. В среднем расходы ежегодно запланированы к увеличению на 4,0 проц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2023 – 2036 годов предусматриваются параметры бездефици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Объем собственных налоговых и неналоговых доходов </w:t>
      </w:r>
      <w:r>
        <w:rPr>
          <w:sz w:val="24"/>
          <w:szCs w:val="24"/>
        </w:rPr>
        <w:t>бюджета Денисовского сельского поселения Ремонтненского района в реальном выражении (без учета роста за счет индекса инфляции) к 2036 году увеличится в 1,2 раза от уровня 2023 год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 xml:space="preserve">Параметры бюджета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Ремонтненского района на период 2023-2025 годов приведены в соответствии с первоначально утвержденным решением Собрания депутатов от 28.12.2022 № 50 «О бюджете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Ремонтненского района на 2023 год и на плановый период 2024 и 2025 годов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bookmarkStart w:id="0" w:name="Par52"/>
      <w:bookmarkEnd w:id="0"/>
      <w:r>
        <w:rPr>
          <w:sz w:val="24"/>
          <w:szCs w:val="24"/>
        </w:rPr>
        <w:t>1. Основные параметры варианта долгосрочного прогноза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337"/>
        <w:gridCol w:w="846"/>
        <w:gridCol w:w="936"/>
        <w:gridCol w:w="846"/>
        <w:gridCol w:w="848"/>
        <w:gridCol w:w="847"/>
        <w:gridCol w:w="847"/>
        <w:gridCol w:w="851"/>
        <w:gridCol w:w="843"/>
        <w:gridCol w:w="847"/>
        <w:gridCol w:w="851"/>
        <w:gridCol w:w="842"/>
        <w:gridCol w:w="847"/>
        <w:gridCol w:w="853"/>
        <w:gridCol w:w="882"/>
        <w:gridCol w:w="894"/>
      </w:tblGrid>
      <w:tr>
        <w:trPr>
          <w:tblHeader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336"/>
        <w:gridCol w:w="863"/>
        <w:gridCol w:w="921"/>
        <w:gridCol w:w="847"/>
        <w:gridCol w:w="858"/>
        <w:gridCol w:w="836"/>
        <w:gridCol w:w="848"/>
        <w:gridCol w:w="846"/>
        <w:gridCol w:w="847"/>
        <w:gridCol w:w="842"/>
        <w:gridCol w:w="852"/>
        <w:gridCol w:w="846"/>
        <w:gridCol w:w="851"/>
        <w:gridCol w:w="843"/>
        <w:gridCol w:w="878"/>
        <w:gridCol w:w="903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среднемесячной номинальной начисленной заработной пла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0894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2285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3770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5357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705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887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408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4289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1,1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10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* В 2023 - 2036 годах учтены показатели в соответствии с долгосрочным прогнозом социально-экономического развития Дени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огноз основных характеристик бюджета Денисовского сельского поселения Ремонтнен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2"/>
        <w:gridCol w:w="903"/>
        <w:gridCol w:w="874"/>
        <w:gridCol w:w="866"/>
        <w:gridCol w:w="866"/>
        <w:gridCol w:w="975"/>
        <w:gridCol w:w="876"/>
        <w:gridCol w:w="875"/>
        <w:gridCol w:w="876"/>
        <w:gridCol w:w="851"/>
        <w:gridCol w:w="850"/>
        <w:gridCol w:w="851"/>
        <w:gridCol w:w="851"/>
        <w:gridCol w:w="851"/>
        <w:gridCol w:w="821"/>
      </w:tblGrid>
      <w:tr>
        <w:trPr>
          <w:tblHeader w:val="true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>
          <w:tblHeader w:val="true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6</w:t>
            </w:r>
          </w:p>
        </w:tc>
      </w:tr>
      <w:tr>
        <w:trPr>
          <w:tblHeader w:val="true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1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казатели бюджета Денисовского сельского поселения Ремонтненского района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75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063,0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6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7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85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968,7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99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5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89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094,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75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063,0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 (без учета условно утвержденных расходов)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641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96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04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17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22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4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47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500,7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ый долг к налоговым и неналоговым доходам (проценто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В расходах бюджета Денисовского сельского поселения Ремонтненского района выделены расходы за исключением условно утвержденных расходов на плановый период 2024 – 2036 годов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а от общего объема расходов за исключением расходов, предусмотренных за счет целевых средств из областного бюджета, далее – по годам с увеличением на 2,5 процента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2.1. Показатели финансового обеспечения муниципальных программ Денисовского сельского поселения Ремонтненского района</w:t>
      </w:r>
    </w:p>
    <w:p>
      <w:pPr>
        <w:pStyle w:val="Normal"/>
        <w:spacing w:lineRule="auto" w:line="244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2945" w:leader="none"/>
        </w:tabs>
        <w:spacing w:lineRule="auto" w:line="244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771"/>
        <w:gridCol w:w="775"/>
        <w:gridCol w:w="860"/>
        <w:gridCol w:w="772"/>
        <w:gridCol w:w="862"/>
        <w:gridCol w:w="889"/>
        <w:gridCol w:w="867"/>
        <w:gridCol w:w="932"/>
        <w:gridCol w:w="799"/>
        <w:gridCol w:w="775"/>
        <w:gridCol w:w="956"/>
        <w:gridCol w:w="866"/>
        <w:gridCol w:w="866"/>
        <w:gridCol w:w="776"/>
      </w:tblGrid>
      <w:tr>
        <w:trPr>
          <w:tblHeader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 муниципальных программ Денисовского сельского посел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3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2"/>
        <w:gridCol w:w="880"/>
        <w:gridCol w:w="821"/>
        <w:gridCol w:w="792"/>
        <w:gridCol w:w="767"/>
        <w:gridCol w:w="861"/>
        <w:gridCol w:w="874"/>
        <w:gridCol w:w="860"/>
        <w:gridCol w:w="871"/>
        <w:gridCol w:w="846"/>
        <w:gridCol w:w="769"/>
        <w:gridCol w:w="949"/>
        <w:gridCol w:w="860"/>
        <w:gridCol w:w="858"/>
        <w:gridCol w:w="770"/>
      </w:tblGrid>
      <w:tr>
        <w:trPr>
          <w:tblHeader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Денисов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бщественного правопорядка и профилактика правонару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0" w:after="30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 рациональное природопользова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Плановые бюджетные ассигнования, предусмотренные за счет средств бюджета Денисовского сельского поселения Ремонтненского района и безвозмездных поступлений в бюджет Денисовского сельского поселения Ремонтненского района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 xml:space="preserve">Объем бюджетных ассигнований соответствует решению Собрания депутатов от 28.12.2022 № 50 «О бюджете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Ремонтненского района на 2023 год и на плановый период 2024 и 2025 годов» по состоянию на 1 января 2023 г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 xml:space="preserve">Объем бюджетных ассигнований соответствует постановления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б утверждении муниципальных программ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по состоянию на 1 января 2023 г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.2. Основные подходы к формированию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бюджетной политики Денисовского сельского поселения на период 2023 – 2036 годов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чет прогнозных показателей дефицита (профицита), источников </w:t>
      </w:r>
      <w:r>
        <w:rPr>
          <w:spacing w:val="-2"/>
          <w:sz w:val="24"/>
          <w:szCs w:val="24"/>
        </w:rPr>
        <w:t xml:space="preserve">его финансирования и муниципального долга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spacing w:val="-2"/>
          <w:sz w:val="24"/>
          <w:szCs w:val="24"/>
        </w:rPr>
        <w:t>осуществлен</w:t>
      </w:r>
      <w:r>
        <w:rPr>
          <w:sz w:val="24"/>
          <w:szCs w:val="24"/>
        </w:rPr>
        <w:t xml:space="preserve">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юджетная политика Денисовского сельского поселения на долгосрочный период будет направлена на обеспечение решения приоритетных задач социально-экономического развития Денис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бственных (налоговых и неналоговых) доход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бственные налоговые и неналоговые доходы бюджета Денисовского сельского поселения Ремонтненского района вырастут к 2036 году в 1,2 раза к уровню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тупательной динамике собственных доходов способствует стимулирующий характер налоговой политики области. За истекший период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нят сводный областной закон о региональных налогах и некоторых вопросах налогообложения в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а патентная система налогооблож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«налоговые каникулы» для впервые зарегистрированных индивидуальных предпринимате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ормирована патентная система налогообложения в связи с отменой единого налога на вмененный дох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2020 – 2021 годов введены меры поддержки пострадавшим отраслям экономики в условиях распространения коронавирусной инфекции по налогу на имущество организаций, патентной и упрощенной системам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 2020 года на территории Ростовской области введен налог на профессиональный доход (самозаняты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</w:t>
      </w:r>
      <w:r>
        <w:rPr>
          <w:spacing w:val="-2"/>
          <w:sz w:val="24"/>
          <w:szCs w:val="24"/>
        </w:rPr>
        <w:t>факторов на социально-экономическое развитие Российской Федерации в целом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2"/>
          <w:sz w:val="24"/>
          <w:szCs w:val="24"/>
        </w:rPr>
        <w:t>На долгосрочную перспективу с учетом изменения внешних и внутренних</w:t>
      </w:r>
      <w:r>
        <w:rPr>
          <w:sz w:val="24"/>
          <w:szCs w:val="24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федеральной и областной финансовой помощ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водимая на федер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тационность бюджета Денисовского сельского поселения Ремонтненского района напрямую зависит от роста поступлений налоговых и неналогов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ноз безвозмездных поступлений на 2023 – 2025 годы соответствует значениям, утвержденным решением Собрания депутатов от 28.12.2022 года № 50 «О бюджете Денисовского сельского поселения Ремонтнен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чиная с 2025 года расчет безвозмездных поступлений осуществлен с применением индекса инфляции для расчета дотации на выравнивание уровня бюджетной обеспеченности на 4,0 процента к объему дотации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расх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на период 2023 – 2036 годов рассчитаны с учетом прогноза поступлений доходных источник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На 2024 и 2025 годы учтены условно утвержденные расходы в объеме 2,5 процента и 5,0 процента от общего объема расходов бюджета Денисовского сельского поселения Ремонтненского района, за исключением расходов, предусмотренных за счет целевых средств из областного бюджета, с 2026 года условно утвержденные расходы учтены с 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 xml:space="preserve">В соответствии с Решением Собрания депутатов </w:t>
      </w:r>
      <w:r>
        <w:rPr>
          <w:sz w:val="24"/>
          <w:szCs w:val="24"/>
        </w:rPr>
        <w:t>Денисовского сельского пос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 08.06.2020 № 110 «Об утверждении Положения о бюджетном процессе в Денисовском сельском поселении</w:t>
      </w:r>
      <w:r>
        <w:rPr>
          <w:spacing w:val="-2"/>
          <w:sz w:val="24"/>
          <w:szCs w:val="24"/>
        </w:rPr>
        <w:t xml:space="preserve">» бюджет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spacing w:val="-2"/>
          <w:sz w:val="24"/>
          <w:szCs w:val="24"/>
        </w:rPr>
        <w:t>Ремонтненского района составляется</w:t>
      </w:r>
      <w:r>
        <w:rPr>
          <w:sz w:val="24"/>
          <w:szCs w:val="24"/>
        </w:rPr>
        <w:t xml:space="preserve"> на основе муниципальных программ Денисо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расходов бюджета Денисовского сельского поселения Ремонтненского района, формируемых в рамках муниципальных программ Денисовского сельского поселения, ежегодно планируется более 90 процентов в общем объеме расходов бюджета Денисовского сельского поселения Ремонтненского район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объем средств сконцентрирован на реализации муниципальных</w:t>
      </w:r>
      <w:r>
        <w:rPr>
          <w:spacing w:val="-4"/>
          <w:sz w:val="24"/>
          <w:szCs w:val="24"/>
        </w:rPr>
        <w:t xml:space="preserve"> программ </w:t>
      </w:r>
      <w:r>
        <w:rPr>
          <w:sz w:val="24"/>
          <w:szCs w:val="24"/>
        </w:rPr>
        <w:t>Денисовского сельского поселения</w:t>
      </w:r>
      <w:r>
        <w:rPr>
          <w:spacing w:val="-4"/>
          <w:sz w:val="24"/>
          <w:szCs w:val="24"/>
        </w:rPr>
        <w:t>, предусматривающих инвестиции</w:t>
      </w:r>
      <w:r>
        <w:rPr>
          <w:sz w:val="24"/>
          <w:szCs w:val="24"/>
        </w:rPr>
        <w:t xml:space="preserve"> в человеческий капитал, включая расходы на развитие культуры и спорта, социальную поддержку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Основным инструментом достижения национальных целей развития, установленных указами Президента Российской Федерации от 07.05.2018 № 204 «О национальных целях и стратегических задачах развития Российской Федерации, от 21.07.2020 № 474 «О национальных целях развития Российской Федерации на период до 2030 года», являются региональные проекты, направленные на реализацию федеральных проектов, входящих в состав национальных проектов, сформированные с горизонтом планирования до 2030 года. 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</w:t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х отношений с местными бюджетам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среднесрочной и долгосрочной перспективе межбюджетные отношения будут являться одними из приоритетных направлений бюджетной политики, направленной на повышение финансовой самостоятельности местных бюджетов, оказание содействия в их сбалансированности, качественное управление муниципальными финансам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Это касается как вопросов оказания финансовой помощи из областного бюджета и бюджета Ремонтнен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к долговой политике</w:t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right="20"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Учитывая сбалансированность бюджета </w:t>
      </w:r>
      <w:r>
        <w:rPr>
          <w:sz w:val="24"/>
          <w:szCs w:val="24"/>
        </w:rPr>
        <w:t>Денисовского сельского поселения</w:t>
      </w:r>
      <w:r>
        <w:rPr>
          <w:rFonts w:eastAsia="Courier New"/>
          <w:sz w:val="24"/>
          <w:szCs w:val="24"/>
        </w:rPr>
        <w:t xml:space="preserve"> Ремонтненского района, в 2023-2036 годах кредитные ресурсы привлекать не планируется.</w:t>
      </w:r>
    </w:p>
    <w:p>
      <w:pPr>
        <w:pStyle w:val="Normal"/>
        <w:widowControl w:val="false"/>
        <w:ind w:left="20" w:right="20"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3">
    <w:name w:val="Красная строка Знак1"/>
    <w:basedOn w:val="Style12"/>
    <w:qFormat/>
    <w:rPr/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34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sz w:val="24"/>
      <w:szCs w:val="24"/>
      <w:lang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547"/>
      <w:jc w:val="center"/>
    </w:pPr>
    <w:rPr>
      <w:sz w:val="27"/>
      <w:szCs w:val="27"/>
      <w:lang w:val="en-US"/>
    </w:rPr>
  </w:style>
  <w:style w:type="paragraph" w:styleId="Style41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tyle42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3">
    <w:name w:val="Тема примечания"/>
    <w:basedOn w:val="Style41"/>
    <w:next w:val="Style41"/>
    <w:qFormat/>
    <w:pPr/>
    <w:rPr>
      <w:b/>
      <w:bCs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4">
    <w:name w:val="Таб_текст"/>
    <w:basedOn w:val="Style36"/>
    <w:qFormat/>
    <w:pPr/>
    <w:rPr>
      <w:rFonts w:ascii="Times New Roman" w:hAnsi="Times New Roman" w:cs="Times New Roman"/>
      <w:sz w:val="24"/>
      <w:lang w:val="en-US"/>
    </w:rPr>
  </w:style>
  <w:style w:type="paragraph" w:styleId="Style45">
    <w:name w:val="Таб_заг"/>
    <w:basedOn w:val="Style36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0:00Z</dcterms:created>
  <dc:creator>Грицай Ольга Ильинична</dc:creator>
  <dc:description/>
  <cp:keywords/>
  <dc:language>en-US</dc:language>
  <cp:lastModifiedBy>Финансист</cp:lastModifiedBy>
  <cp:lastPrinted>2022-10-04T09:32:00Z</cp:lastPrinted>
  <dcterms:modified xsi:type="dcterms:W3CDTF">2023-03-27T08:03:00Z</dcterms:modified>
  <cp:revision>25</cp:revision>
  <dc:subject/>
  <dc:title/>
</cp:coreProperties>
</file>