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2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Денисов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02.03.2023 № 55 «О внесении изменений в решение Собрания депутатов «О бюджете Денисовского сельского поселения Ремонтненского района на 2023 год и на плановый период 2024 и 2025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2 «</w:t>
      </w:r>
      <w:r>
        <w:rPr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 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3.2023 № 19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2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рограммы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3217,8 тыс. рублей, в том числе:</w:t>
                  </w:r>
                </w:p>
                <w:p>
                  <w:pPr>
                    <w:pStyle w:val="ConsPlusNonformat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767,9                       767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 330,6                        330,6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98,3                          98,3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62,2                          62,2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64,7                          64,7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suppressAutoHyphens w:val="true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1.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нкт </w:t>
      </w:r>
      <w:r>
        <w:rPr>
          <w:rStyle w:val="FontStyle21"/>
          <w:bCs/>
          <w:color w:val="000000"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3217,8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767,9                       767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330,6                        383,6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98,3                         98,3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62,2                          62,2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64,7                          64,7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9.12.2022 №130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05"/>
        <w:gridCol w:w="1300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Денис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Денисов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17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17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1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2,5563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8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2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33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3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264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3.03.2023 № 19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Денис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1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1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1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1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Budget-2</dc:creator>
  <dc:description/>
  <cp:keywords/>
  <dc:language>en-US</dc:language>
  <cp:lastModifiedBy>Финансист</cp:lastModifiedBy>
  <cp:lastPrinted>2018-10-17T10:28:00Z</cp:lastPrinted>
  <dcterms:modified xsi:type="dcterms:W3CDTF">2023-03-23T11:02:00Z</dcterms:modified>
  <cp:revision>298</cp:revision>
  <dc:subject/>
  <dc:title/>
</cp:coreProperties>
</file>