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№ </w:t>
            </w: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» з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реализации муниципальной программы «Развитие физической культуры и спорта» за 2022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М.В. Моргунов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2.2023 № </w:t>
      </w:r>
      <w:r>
        <w:rPr>
          <w:color w:val="000000"/>
          <w:sz w:val="24"/>
          <w:szCs w:val="24"/>
        </w:rPr>
        <w:t>1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.</w:t>
      </w:r>
      <w:r>
        <w:rPr/>
        <w:t xml:space="preserve">2018 № </w:t>
      </w:r>
      <w:r>
        <w:rPr>
          <w:lang w:val="ru-RU"/>
        </w:rPr>
        <w:t>8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Денисов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увеличение доли жителей поселения, систематически занимающихся культурой и спорт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21 № 10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В связи с распространением коронавирусной инфекции и введением ограничений по проведению массовых мероприятий данное мероприятие не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2 году за счет средств бюджета поселения по плану составил 2,0 тыс. руб., </w:t>
      </w:r>
      <w:r>
        <w:rPr>
          <w:color w:val="000000"/>
          <w:sz w:val="24"/>
          <w:szCs w:val="24"/>
        </w:rPr>
        <w:t>фактическое выполнение составило 0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2 года ответственным исполнителем изменения в муниципальную программу Денисовского сельского поселения «Развитие физической культуры и спорта» не внос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2 году не выполнены в полном объёме. Денежные ассигнования, запланированные на исполнение мероприятий муниципальной программы не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5,8</w:t>
      </w:r>
      <w:r>
        <w:rPr>
          <w:kern w:val="2"/>
          <w:sz w:val="24"/>
          <w:szCs w:val="24"/>
          <w:lang w:val="en-US"/>
        </w:rPr>
        <w:t xml:space="preserve"> x 100 % = 0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  <w:lang w:val="en-US"/>
        </w:rPr>
        <w:t>8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  <w:lang w:val="en-US"/>
        </w:rPr>
        <w:t xml:space="preserve"> x 100 % = 0,8;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0,0/ 2,0 х 100 % = 0,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0х100%=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1 год в силу сложившихся обстоятельств составила 0%. Следовательно программа реализовалась не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днако, 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22 № 139 утвержден план реализации муниципальной программы на 2023 год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 Денисовского сельского поселения, систематически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 Денисовского сельского поселения, занимающихся физической культурой и спортом по месту работы,, в общей численности населения, занятого в образовании, культуре, здравоохран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полнении основных мероприятий подпрограмм муниципальной программы «Развитие физической 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843"/>
        <w:gridCol w:w="1418"/>
        <w:gridCol w:w="1417"/>
        <w:gridCol w:w="283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, участник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массового спорта Денис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рация Денисовского селдьского поселения, ннспектор по молодежи и национальным отношениям Никитенко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числа участников массовых спортивн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числа участников массовых спортивных и физкультурных мероприятий не обеспеч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ограничений на проведение массовых мероприяти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701"/>
        <w:gridCol w:w="1984"/>
        <w:gridCol w:w="1984"/>
      </w:tblGrid>
      <w:tr>
        <w:trPr>
          <w:trHeight w:val="2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Финансист</cp:lastModifiedBy>
  <cp:lastPrinted>2015-04-22T08:58:00Z</cp:lastPrinted>
  <dcterms:modified xsi:type="dcterms:W3CDTF">2023-02-15T10:53:00Z</dcterms:modified>
  <cp:revision>58</cp:revision>
  <dc:subject/>
  <dc:title> </dc:title>
</cp:coreProperties>
</file>