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5.02.2023                                                       № 13                                     п.Денисовский                                             </w:t>
      </w:r>
      <w:r>
        <w:rPr>
          <w:sz w:val="24"/>
          <w:szCs w:val="24"/>
        </w:rPr>
        <w:t xml:space="preserve">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за 2022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за 2022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Денисовског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М.В. Моргунов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5.02.2023 № 1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 за 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 была утверждена постановлением Администрации Денисовского сельского поселения от 24.10.2018 №8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Данная программа направлена на достижение следующих целей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Денисов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2022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ом пункте, расположенных на территории поселения были проведены 3 общественных субботника, ликвидированы 4 несанкционированные свалки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ы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Произведена замена светильников, осуществлялось техническое обслуживание сетей уличного ос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 «День древонасаждения», на котором было посажено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10 саженцев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9.12.2021 № 104.</w:t>
      </w:r>
    </w:p>
    <w:p>
      <w:pPr>
        <w:pStyle w:val="TextBody"/>
        <w:numPr>
          <w:ilvl w:val="0"/>
          <w:numId w:val="2"/>
        </w:numPr>
        <w:spacing w:lineRule="auto" w:line="232" w:before="0" w:after="0"/>
        <w:ind w:left="36" w:hanging="0"/>
        <w:jc w:val="both"/>
        <w:rPr>
          <w:color w:val="000000"/>
        </w:rPr>
      </w:pPr>
      <w:r>
        <w:rPr>
          <w:kern w:val="2"/>
        </w:rPr>
        <w:t xml:space="preserve">      </w:t>
      </w: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Мероприятия в области коммунального хозяйства</w:t>
      </w:r>
      <w:r>
        <w:rPr>
          <w:kern w:val="2"/>
        </w:rPr>
        <w:t xml:space="preserve">» было предусмотрено 3 основных мероприятия, </w:t>
      </w:r>
      <w:r>
        <w:rPr>
          <w:color w:val="000000"/>
          <w:kern w:val="2"/>
        </w:rPr>
        <w:t>данные мероприятия в отчетном периоде не финансировались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 подпрограмме 2 «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» предусмотрено 4 основных мероприят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мероприятия освоены на 63,9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подпрограмме «Межевание земельных участков» предусмотрено 1 основное мероприятие, которое в отчетном периоде не финансировалось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22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2 году за счет средств местного бюджета по плану составил 330,6 тыс. руб., израсходовано 211,3 тыс. руб. (63,9 %). Данные средства использованы на реализацию мероприятий по подпрограмме «Благоустройств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было запланировано достижение 4 показателей (индик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Процент привлечения населения поселения к работам по благоустройству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Процент привлечения предприятий и организаций поселения к работам по благоустройству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2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Денис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18.03.2022 № 2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2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. Причина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05.05.2022 № 4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2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. Причина изменений – уточнение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3.08.2022 № 7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2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9.12.2022 № 13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2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. Причина изменений – уточнение объемов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firstLine="708"/>
        <w:contextualSpacing/>
        <w:jc w:val="both"/>
        <w:outlineLvl w:val="1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областного бюджетов и бюджета Денис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4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эф = ----------, =211,3/330,6х100%=63,9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степени исполнения финансирования 63,9% «низк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Исполнение программы считается неудовлетворите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, а также предлагаемые к реализации в текущем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 от 29.12.2022 № 141 утвержден план реализации муниципальной программы на 2023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Денисовского сельского поселения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предприятий и организаций поселения к работам по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выполнении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еспечение качественными жилищно-коммунальными услугами населения Денисовского сельского поселения» за 2022 год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2551"/>
        <w:gridCol w:w="1276"/>
        <w:gridCol w:w="1275"/>
        <w:gridCol w:w="2695"/>
        <w:gridCol w:w="2410"/>
        <w:gridCol w:w="1559"/>
        <w:gridCol w:w="1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овый срок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 не в полном объеме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6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качества и надежности коммун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главный специалист по вопросам ЖКХ Юхн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проектно-сметной документации на капитальный ремонт скваж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главный специалист по вопросам ЖКХ Юхн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главный специалист по вопросам ЖКХ Юхн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главный специалист по вопросам ЖКХ Юхн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и проведены  субботники и высажены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главный специалист по вопросам ЖКХ Юхн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 уборке кладбища, воинских захоронений, мемориала,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а работа по противоклещевой обработ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главный специалист по вопросам ЖКХ Юхн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содержание 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, проведена работа по противоклещевой обработке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жевание земельных участ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false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10"/>
        <w:gridCol w:w="1560"/>
        <w:gridCol w:w="1842"/>
        <w:gridCol w:w="1842"/>
      </w:tblGrid>
      <w:tr>
        <w:trPr>
          <w:trHeight w:val="21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>
          <w:trHeight w:val="3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Благоустройство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>
          <w:trHeight w:val="4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Уличное освещ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1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2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</w:tr>
      <w:tr>
        <w:trPr>
          <w:trHeight w:val="5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Финансист</cp:lastModifiedBy>
  <cp:lastPrinted>2015-04-29T17:00:00Z</cp:lastPrinted>
  <dcterms:modified xsi:type="dcterms:W3CDTF">2023-02-15T10:53:00Z</dcterms:modified>
  <cp:revision>61</cp:revision>
  <dc:subject/>
  <dc:title> </dc:title>
</cp:coreProperties>
</file>