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филактика правонарушений» на 2024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</w:rPr>
        <w:t>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43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№ 11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701"/>
        <w:gridCol w:w="2410"/>
        <w:gridCol w:w="992"/>
        <w:gridCol w:w="1134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( 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ок реализации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Противодействие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(комиссия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ведение нормативных правовых актов Денисо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дотвращение коррупционных правонару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 Усиление контроля за соблюдением лицами, замещающими должности муниципальной  службы (далее – должностные лица) антикоррупционных нор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 Осуществление антикоррупционной экспертизы нормативных правовых актов Администрации Денис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ыявление в нормативных правовых актах Денисовского сельского поселения и  их проектах </w:t>
            </w:r>
            <w:r>
              <w:rPr>
                <w:rStyle w:val="Extendedtextfull"/>
                <w:rFonts w:cs="Times New Roman" w:ascii="Times New Roman" w:hAnsi="Times New Roman"/>
              </w:rPr>
              <w:t>коррупциогенных факторов и их исклю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</w:t>
              <w:softHyphen/>
              <w:t>тельной власти и оператив</w:t>
              <w:softHyphen/>
              <w:t>ное реагирование на н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 служащих, </w:t>
            </w:r>
            <w:r>
              <w:rPr>
                <w:rFonts w:cs="Times New Roman" w:ascii="Times New Roman" w:hAnsi="Times New Roman"/>
                <w:spacing w:val="-4"/>
              </w:rPr>
              <w:t>в должностные  обязанности</w:t>
            </w:r>
            <w:r>
              <w:rPr>
                <w:rFonts w:cs="Times New Roman" w:ascii="Times New Roman" w:hAnsi="Times New Roman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свещение, обучение и воспитание по вопросам противодействия корруп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(комиссия по противодействию корруп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населения к антикоррупцион</w:t>
              <w:softHyphen/>
              <w:t>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Профилактика экстремизм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.1. И</w:t>
            </w:r>
            <w:r>
              <w:rPr>
                <w:rFonts w:cs="Times New Roman" w:ascii="Times New Roman" w:hAnsi="Times New Roman"/>
                <w:kern w:val="2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енисвоского сельског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воского сельск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3. Обеспечение выполнения функций государственными учреждениями (в том числе в рамках выполнения государственного задания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енисовский СД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У Денисовская СОШ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сновное мероприятие 2.4. </w:t>
            </w:r>
            <w:r>
              <w:rPr>
                <w:rFonts w:cs="Times New Roman" w:ascii="Times New Roman" w:hAnsi="Times New Roman"/>
                <w:kern w:val="2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вознагражд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МВД России «Ремонтненский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количества заре</w:t>
              <w:softHyphen/>
              <w:t>гистрированных преступлений с применением огнестрельного оружия, взрыв</w:t>
              <w:softHyphen/>
              <w:t>чатых веществ и взрывных уст</w:t>
              <w:softHyphen/>
              <w:t>ройств в общем числе зарегист</w:t>
              <w:softHyphen/>
              <w:t>рированных преступлений в Ремонтненском районе и количества зарегистрирован-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kern w:val="2"/>
              </w:rPr>
              <w:t xml:space="preserve">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Проведение мониторинга наркоситуации и работы по организации профилактики наркомании в Денисо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 (межведомственная антинаркотическая комис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ффективной государственной политики на территории Ростовской области в сфере противодействия незаконному обороту наркоти</w:t>
              <w:softHyphen/>
              <w:t xml:space="preserve">ческих средств, психотропных веществ и профилактики нарком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снове периодического уточнения реальной наркоситу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.2. Обучение работников учреждений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енисовский СД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>уровня подготовк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специалистов в сфере профилактики наркомании; обучение их инновационным методам и формам ведения профилактической рабо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ие в конкурсе на лучшую организацию антинаркотической работы в подростково-молодежной среде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КУК «Денисо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ктивности и эффективности профилактики наркомании в муниципальных образова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паганду здорового образа жизни, правовое, духовно-нравственное воспитание подростков и молодежи, вовлечение детей и подростков совместно с их родителями в систематические занятия физической культуро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5. Размещение тематической социальной рекламы и тематической полиграфической продукции по профилактике наркомании  в местах массового пребывания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енисовского сельского поселения, специалист по вопросам молодежи Никитенко Г.И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тивирование жителей Ростовской области на участие в профилактике нарком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пуляризация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6.</w:t>
            </w:r>
            <w:r>
              <w:rPr>
                <w:rFonts w:cs="Times New Roman" w:ascii="Times New Roman" w:hAnsi="Times New Roman"/>
                <w:kern w:val="2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У Денисовская СОШ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7.</w:t>
            </w:r>
            <w:r>
              <w:rPr>
                <w:rFonts w:cs="Times New Roman" w:ascii="Times New Roman" w:hAnsi="Times New Roman"/>
                <w:kern w:val="2"/>
              </w:rPr>
              <w:t xml:space="preserve">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лава Администрации Денис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Основное мероприятие 3.8.</w:t>
            </w:r>
            <w:r>
              <w:rPr>
                <w:rFonts w:cs="Times New Roman" w:ascii="Times New Roman" w:hAnsi="Times New Roman"/>
                <w:kern w:val="2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У Денисовская СО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анение ситуаций, которые могут привести </w:t>
            </w:r>
            <w:r>
              <w:rPr>
                <w:rFonts w:cs="Times New Roman" w:ascii="Times New Roman" w:hAnsi="Times New Roman"/>
                <w:spacing w:val="-6"/>
              </w:rPr>
              <w:t>несовершеннолетних</w:t>
            </w:r>
            <w:r>
              <w:rPr>
                <w:rFonts w:cs="Times New Roman" w:ascii="Times New Roman" w:hAnsi="Times New Roman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3-12-27T10:43:00Z</dcterms:modified>
  <cp:revision>38</cp:revision>
  <dc:subject/>
  <dc:title/>
</cp:coreProperties>
</file>