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180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28.12.2023 № 69 «О бюджете Денисовского сельского поселения Ремонтненского района на 2024 год и на плановый период 2025 и 2026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 № 10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9222,4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419,1                   2419,1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509,1                   2509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301,7                   1301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636,0                      636,0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9222,4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419,1                   2419,1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509,1                   2509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301,7                   1301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636,0                      636,0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т 28.12.2023 № 10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52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3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9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61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8.12.2023 № 103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3-12-27T10:27:00Z</dcterms:modified>
  <cp:revision>133</cp:revision>
  <dc:subject/>
  <dc:title>программа энергоэффективности</dc:title>
</cp:coreProperties>
</file>