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3.2011г.</w:t>
        <w:tab/>
        <w:tab/>
        <w:tab/>
        <w:t xml:space="preserve">                            № 33</w:t>
        <w:tab/>
        <w:tab/>
        <w:t xml:space="preserve">                       п.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от 01.10.2009 г. № 4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 урегулирования налоговой задолженности организаций, осуществляющих деятельность на территории Денисовского сельского поселения Ремонтненского района, их финансового и экономического  оздор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 изменения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 выполнением настоящего  постановления возложить на начальника сектора экономики и финансов Новомлинову Е. 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Дени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В.Г.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Администрации Денисовского сельского поселения от 16.03.2011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постановл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>В наименовании слова «в 2009 году»  заменить словами «в 2009-2011 год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Преамбулу изложить в редакции:</w:t>
      </w:r>
    </w:p>
    <w:p>
      <w:pPr>
        <w:pStyle w:val="Normal"/>
        <w:tabs>
          <w:tab w:val="clear" w:pos="720"/>
          <w:tab w:val="left" w:pos="1170" w:leader="none"/>
        </w:tabs>
        <w:ind w:firstLine="1170"/>
        <w:rPr>
          <w:sz w:val="24"/>
          <w:szCs w:val="24"/>
        </w:rPr>
      </w:pPr>
      <w:r>
        <w:rPr>
          <w:sz w:val="24"/>
          <w:szCs w:val="24"/>
        </w:rPr>
        <w:t xml:space="preserve">«В целях реализации части 2 статьи  8 решения Собрания депутатов Денисовского сельского поселения Ремонтненского района от 17.12.2010г. № 69 «О бюджете Денисовского сельского поселения Ремонтненского района на 2011 год», а также реструктуризации задолженности организаций, осуществляющих деятельность на территории Денисовского сельского поселения Ремонтненского района, их финансового и экономического оздоровления постановляю:»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Дополнить пунктом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ровести в 2011 году реструктуризацию задолженности организаций , осуществляющих деятельность на территории Денисовского сельского поселения Ремонтненского района , по налогам и сборам, начисленным пеням и штрафам, подлежащим зачислению в местный бюджет.»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В пункте 2 слова «согласно приложению» заменить словами «согласно приложению № 1»;</w:t>
      </w:r>
    </w:p>
    <w:p>
      <w:pPr>
        <w:pStyle w:val="Normal"/>
        <w:tabs>
          <w:tab w:val="clear" w:pos="720"/>
          <w:tab w:val="left" w:pos="11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5. Дополнить пунктом 2¹ следующего содержания: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«2¹ Утвердить порядок проведения в 2011 году реструктуризации задолженности организаций, осуществляющих деятельность на территории Денисовского сельского поселения Ремонтненского района, по налогам, сборам, начисленным пеням и штрафам, подлежащим зачислению в бюджет Денисовского сельского поселения Ремонтненского района, согласно приложению № 2.»</w:t>
      </w:r>
    </w:p>
    <w:p>
      <w:pPr>
        <w:pStyle w:val="Normal"/>
        <w:tabs>
          <w:tab w:val="clear" w:pos="720"/>
          <w:tab w:val="left" w:pos="11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6. В нумерационном заголовке приложения слово «Приложение» заменить словами «Приложение №1».</w:t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. Дополнить приложением № 2 следующего содержания: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 xml:space="preserve">Администрации Денисовского </w:t>
      </w:r>
    </w:p>
    <w:p>
      <w:pPr>
        <w:pStyle w:val="Heading"/>
        <w:spacing w:lineRule="auto" w:line="232"/>
        <w:ind w:left="6237" w:hanging="0"/>
        <w:rPr/>
      </w:pPr>
      <w:r>
        <w:rPr>
          <w:szCs w:val="24"/>
        </w:rPr>
        <w:t xml:space="preserve">сельского поселения от 01.10.2009 г. № 42 </w:t>
      </w:r>
    </w:p>
    <w:p>
      <w:pPr>
        <w:pStyle w:val="Heading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Денисовского сельского поселения Ремонтненского района, по налогам, сборам, начисленным пеням и штрафам, подлежащим зачислению в местный  бюджет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структуризация задолженности организации, осуществляющей деятельность на территории Денисовского сельского поселения, по налогам, сборам, начисленным пеням и штрафам, подлежащим зачислению в местный бюджет, (далее – реструктуризация задолженности) в 2011 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Денисовского сельского поселения заявление о предоставлении права на реструктуризацию задолженности ( далее – заявление)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Style15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ому сельскохозяйственному налогу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шение о реструктуризации задолженности организации может быть принято при условии принятия Администрацией  Денисовского сельского поселения решений о проведении реструктуризации задолженности организаций перед местным бюджетом по налогам, сборам, начисленным пеням и штрафам, имеющим долю отчисления в местный  бюджет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Денисовского  сельского поселения  до 1 декабря 2011 года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spacing w:lineRule="auto" w:line="22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 число месяца, в котором организацией подано заявление в Администрацию Денисовского сельского поселения Ремонтнен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 к настоящему Порядку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и размер ранее предоставленных отсрочек (рассрочек) по платежам в местный бюджет, 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 Решение о проведении реструктуризации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 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Денисовского сельского поселения о  реструктуризации задолженности осуществляется Администрацией Денисовского сельского поселения Ремонтненского района в месячный срок со дня получения заявления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м и (или) невыполнение условий, предусмотренных пунктом 2 настоящего Порядка, является основанием для возврата  Администрацией Денисовского сельского поселения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становление Администрации Денисовского сельского поселения о реструктуризации задолженности направляется  в пятидневный срок со дня его принятия в Межрайонную ИФНС России № 9 по Ростовской области (далее – МИФНС России №9 по РО)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 w:val="24"/>
          <w:szCs w:val="24"/>
        </w:rPr>
        <w:t>Со дня принятия Администрацией Денисовского сельского поселения постановления 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 принятии Администрацией Денисовского 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ам и сборам – в течение 5 лет со дня принятия постановления Администрации Денисовского сельского поселения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ям и штрафам – в течение 3 лет после погашения задолженности по налогам и сборам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 в течение 5 лет со дня принятия постановления Администрации Денисовского сельского поселения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та реструктурируемых налогов, сборов, начисленных пеней и штрафов, подлежащих зачислению в местный бюджет, осущест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>ежеквартально равными долями не позднее 30-го числа последнего месяца квартала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 налогам, сборам до истечения 5 лет со дня принятия постановления Администрации Денисовского сельского поселения производится полное списание задолженности по начисленным пеням и штрафам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писании задолженности по реструктурированным пеням и штрафам принимает Глава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Рекомендовать МИФНС России №9 по РО при соблюдении организацией условий, предусмотренных пунктом 6 настоящего Порядка, направлять в Администрацию Денисовского сельского поселения информацию по форме согласно приложению № 3 к настоящему Порядку в </w:t>
      </w:r>
      <w:r>
        <w:rPr>
          <w:rFonts w:cs="Times New Roman" w:ascii="Times New Roman" w:hAnsi="Times New Roman"/>
          <w:spacing w:val="-6"/>
          <w:sz w:val="24"/>
          <w:szCs w:val="24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налогам и сборам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списании задолженности по пеням и штрафам. 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рганизация утрачивает право на реструктуризацию задолженности в случаях: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кращении права реструктуризации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 Рекомендовать МИФНС России №9 по РО при возникновении обстоятельств, предусмотренных пунктом 8 настоящего Порядка, в двухнедельный срок направлять в Администрацию Денисовского сель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прекращении права реструктуризации задолженности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Право на реструктуризацию сохраняется для организации по ее заявлению, поданному в Администрацию Денис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 заявлению прилагается</w:t>
      </w:r>
      <w:r>
        <w:rPr>
          <w:rFonts w:cs="Times New Roman" w:ascii="Times New Roman" w:hAnsi="Times New Roman"/>
          <w:sz w:val="24"/>
          <w:szCs w:val="24"/>
        </w:rPr>
        <w:t xml:space="preserve">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шение о сохранении права на реструктуризацию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выполнении условий, предусмотренных пунктом 10 настоящего Порядка, Администрация Денисовского сельского поселения в месячный срок разрабатывает проект постановления  Администрации Денисовского сельского поселения о сохранении реструктуризации задолж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сектора экономики и финансов                              Е. Н. Новомлинова</w:t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/>
      </w:pPr>
      <w:r>
        <w:rPr>
          <w:sz w:val="24"/>
          <w:szCs w:val="24"/>
        </w:rPr>
        <w:t>в 2011 году 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В Администрацию Денисов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Денисовского сельского поселения от 01.10 2009 г. № 42 «О проведении в 2009-2011 годах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»  реструктурировать задолженность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года с равномерной уплатой задолженности по налогам, сборам в течение 5 лет, пени и штрафам - в течение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ующих лет</w:t>
      </w:r>
      <w:r>
        <w:rPr>
          <w:rFonts w:cs="Times New Roman" w:ascii="Times New Roman" w:hAnsi="Times New Roman"/>
          <w:sz w:val="24"/>
          <w:szCs w:val="24"/>
        </w:rPr>
        <w:t xml:space="preserve">; при отсутствии задолженности по налогам, сборам - по пеням и штрафам в т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Приложение № 2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/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/>
      </w:pPr>
      <w:r>
        <w:rPr>
          <w:sz w:val="24"/>
          <w:szCs w:val="24"/>
        </w:rPr>
        <w:t>о задолженности организации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Денисовского сельского поселения,  по налогам, сборам, начисленным пеня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юридический адрес организации)</w:t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1"/>
        <w:gridCol w:w="1613"/>
        <w:gridCol w:w="1173"/>
        <w:gridCol w:w="1907"/>
        <w:gridCol w:w="915"/>
        <w:gridCol w:w="154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а)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 платеж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160"/>
          <w:pgMar w:left="130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208"/>
        <w:ind w:left="10632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Денисовского сельского поселения,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4"/>
          <w:szCs w:val="24"/>
        </w:rPr>
        <w:t>на территории Денисов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4"/>
          <w:szCs w:val="24"/>
        </w:rPr>
        <w:t>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Денисов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ind w:left="5529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529" w:hanging="0"/>
        <w:jc w:val="center"/>
        <w:rPr/>
      </w:pPr>
      <w:r>
        <w:rPr>
          <w:sz w:val="24"/>
          <w:szCs w:val="24"/>
        </w:rPr>
        <w:t xml:space="preserve">в 2011 году реструктуризации задолженности организаций, осуществляющих деятельность </w:t>
        <w:br/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Денисовского сельского поселения, суммах по налогам, сборам, пеня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штрафам, подлежащим зачислению в областно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942"/>
        <w:gridCol w:w="315"/>
        <w:gridCol w:w="313"/>
        <w:gridCol w:w="314"/>
        <w:gridCol w:w="314"/>
        <w:gridCol w:w="314"/>
        <w:gridCol w:w="313"/>
        <w:gridCol w:w="315"/>
        <w:gridCol w:w="313"/>
        <w:gridCol w:w="314"/>
        <w:gridCol w:w="314"/>
      </w:tblGrid>
      <w:tr>
        <w:trPr>
          <w:cantSplit w:val="true"/>
        </w:trPr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88"/>
        <w:gridCol w:w="1048"/>
        <w:gridCol w:w="1458"/>
        <w:gridCol w:w="1058"/>
        <w:gridCol w:w="1448"/>
        <w:gridCol w:w="1438"/>
        <w:gridCol w:w="135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туризации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5:00Z</dcterms:created>
  <dc:creator>103a</dc:creator>
  <dc:description/>
  <cp:keywords/>
  <dc:language>en-US</dc:language>
  <cp:lastModifiedBy>root</cp:lastModifiedBy>
  <cp:lastPrinted>2011-03-23T08:54:00Z</cp:lastPrinted>
  <dcterms:modified xsi:type="dcterms:W3CDTF">2011-03-23T05:57:00Z</dcterms:modified>
  <cp:revision>52</cp:revision>
  <dc:subject/>
  <dc:title> </dc:title>
</cp:coreProperties>
</file>