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Денисовский</w:t>
        <w:tab/>
        <w:tab/>
        <w:tab/>
        <w:t xml:space="preserve">                    № 9</w:t>
        <w:tab/>
        <w:t xml:space="preserve">                      17. 03.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н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10.2009 г.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18.02.2010г. № 78 «О внесении изменений в постановление Администрации Ростовской области от 28.09.2009 № 491» и в целях продления сроков урегулирования кредиторской задолженности юридических и физических лиц по арендной плате за земельные участки,  находящиеся в муниципальной собственности Денисовского сельского поселения, путем проведения реструктуриз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Денисовского сельского поселения от 02.10.2009 г. № 44 «О реструктуризации задолженности по арендной плате за землю и списании пеней и штрафов, начисленных на сумму задолженности»,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енисовского сельского поселения                               В. Г. Глад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1262" w:leader="none"/>
          <w:tab w:val="left" w:pos="1689" w:leader="none"/>
        </w:tabs>
        <w:autoSpaceDE w:val="false"/>
        <w:ind w:left="6237" w:hanging="0"/>
        <w:jc w:val="center"/>
        <w:rPr/>
      </w:pPr>
      <w:r>
        <w:rPr>
          <w:sz w:val="22"/>
          <w:szCs w:val="22"/>
        </w:rPr>
        <w:t>Администрации Денисовского сельского поселения Ремонтненского района Ростовской области</w:t>
      </w:r>
    </w:p>
    <w:p>
      <w:pPr>
        <w:pStyle w:val="Normal"/>
        <w:tabs>
          <w:tab w:val="clear" w:pos="708"/>
          <w:tab w:val="left" w:pos="686" w:leader="none"/>
          <w:tab w:val="left" w:pos="1262" w:leader="none"/>
          <w:tab w:val="left" w:pos="1689" w:leader="none"/>
        </w:tabs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03.2010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главы Денисовского сельского поселения от 02.10.2009 г. № 44 «О реструктуризации задолженности по арендной плате за землю и списании пеней и штрафов, начисленных на сумму задолж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ункте 1 слова «1 сентября 2009 года» заменить словами «1 январ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ункте 2 слова «2009 году» заменить словами «2010 году», слова «1 сентября 2009 года» заменить словами «1 январ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В наименовании, пункте 1.1, абзацах третьем и десятом пункта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абзаце шестом пункта 3.2,абзаце шестом пункта 3.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«1 сентября 2009 года» заменить словами «1 января 201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В пункте 3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1 декабря 2009 года» заменить словами «1 декабря 201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 «1 января 2010 года» заменить словами «1 января 201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2. В абзаце шестом пункта 3.7 слова «1 февраля 2010 года» заменить словами «1 февраля 2011 года», слова «1 сентября 2009 года» заменить словами «1 января 201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Абзац первый пункта 3.10 после слов «установленного решением о реструктуризации задолженности» дополнить словами «…, в том числе в случае принятия решения о реструктуризации до 1 января 2010 года,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 нумерационном заголовке приложения № 1 слова «1 сентября 2009 года» заменить словами «1 январ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 нумерационном заголовке приложения № 2 слова «1 сентября 2009 года» заменить словами «1 январ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В приложении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, пункте 1 слова  «1 сентября 2009 года» заменить словами «1 января 201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слова «1 февраля 2010 года» заменить словами «1 февраля 2011 года»,  слова «1 сентября 2009 года» заменить словами «1 января 201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5 слова «1 февраля 2010 года» заменить словами «1 февраля 2011 года»,  слова «1 сентября 2009 года» заменить словами «1 январ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 сектора экономики и финансов                              Е. Н. Новомлинова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0:00Z</dcterms:created>
  <dc:creator>Notebook</dc:creator>
  <dc:description/>
  <cp:keywords/>
  <dc:language>en-US</dc:language>
  <cp:lastModifiedBy>root</cp:lastModifiedBy>
  <cp:lastPrinted>2009-10-07T08:53:00Z</cp:lastPrinted>
  <dcterms:modified xsi:type="dcterms:W3CDTF">2010-03-19T06:50:00Z</dcterms:modified>
  <cp:revision>15</cp:revision>
  <dc:subject/>
  <dc:title/>
</cp:coreProperties>
</file>