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6.2010г.</w:t>
        <w:tab/>
        <w:tab/>
        <w:tab/>
        <w:t xml:space="preserve">                           № 23</w:t>
        <w:tab/>
        <w:tab/>
        <w:t xml:space="preserve">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09 г. № 42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« О проведении в 2009 году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труктуризации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задолжности организаций, осуществляю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ятельность на территории Денис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льского поселения Ремонтненского рай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налогам, сборам, начисленным пеням и штрафа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лежащим зачислению в местный бюдж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приведения в соответствие нормативно-правовых актов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я от 01.10.2009 г. № 42 «О проведении в 2009 году реструктуризации  задолженности организаций, осуществляющих деятельность на территории  Денисовского сельского поселения Ремонтненского района, по налогам и сборам, начисленным пеням и штрафам, подлежащим зачислению в местный бюджет» следующие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к данному постановлению в пункте 2 абзац 3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Денис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В. Г. Глад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sectPr>
      <w:footerReference w:type="default" r:id="rId3"/>
      <w:type w:val="nextPage"/>
      <w:pgSz w:w="11906" w:h="16160"/>
      <w:pgMar w:left="130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cp:keywords/>
  <dc:language>en-US</dc:language>
  <cp:lastModifiedBy>root</cp:lastModifiedBy>
  <cp:lastPrinted>2010-06-10T14:56:00Z</cp:lastPrinted>
  <dcterms:modified xsi:type="dcterms:W3CDTF">2010-07-14T11:51:00Z</dcterms:modified>
  <cp:revision>46</cp:revision>
  <dc:subject/>
  <dc:title> </dc:title>
</cp:coreProperties>
</file>