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енисовский</w:t>
        <w:tab/>
        <w:tab/>
        <w:tab/>
        <w:t xml:space="preserve">                    № 42</w:t>
        <w:tab/>
        <w:tab/>
        <w:tab/>
        <w:tab/>
        <w:t>01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оведении в 2009 году  реструкту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олженности организаций, осуществл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ятельность на территории Дени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Ремонтненского район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налогам, сборам, начисленным пеням и штрафа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лежащим зачислению в местный бюдж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исполнение Постановления  администрации Ростовской области от 14.09.2009 г. № 459 «О проведении в 2009 году  реструктуризации   задолженности организаций, осуществляющих  деятельность на территории  Ростовской области,  по налогам, сборам, начисленным пеням и штрафам,  подлежащим зачислению в областной  бюджет», а также  урегулирования налоговой задолженности организаций, осуществляющих деятельность на территории Денисовского сельского поселения Ремонтненского района, их финансового и экономического 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в 2009 году реструктуризацию  задолженности организаций, осуществляющих деятельность на территории  Денисовского сельского поселения Ремонтненского района (далее организация), по налогам и сборам, начисленным пеням и штрафам, подлежащим зачислению в местный бюджет, образовавшийся  по состоянию на 1 ию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 проведения в 2009 году реструктуризации  задолженности организаций, осуществляющих деятельность на территории Денисовского  сельского поселения Ремонтненского района, по  налогам, сборам, начисленным пеням и штрафам, подлежащим зачислению в местный бюджет. 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 организациям, в отношении которых в соответствии с Федеральным Законом от 26.10.2002 г. № 127-ФЗ « О несостоятельности (банкротстве)» возбуждено производство по делу  о несостоятельности (банкротстве, может быть предоставлено право на реструктуризацию задолженности только при заключении ими  в установленном порядке  мирового соглашения с конкурентными кредиторами и уполномоченными органами и предоставлении мирового соглашения, утвержденного  арбитражным 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аво на реструктуризацию  задолженности реорганизации, предоставленное в соответствии с  настоящим постановлением, сохраняется за правопреемником (правопреемниками)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 выполнением настоящего  постановления возложить на начальника сектора экономики и финансов Новомлинову Е. 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исовского с/ поселения                             О. А. А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10.2009 № 42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09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на территории Денисовского сельского поселения, по налогам, сборам, начисленным пеням и штрафам, подлежащим зачислению в местный  бюдже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Реструктуризация задолженности организации, осуществляющей деятельность на территории Денисовского сельского поселения, по налогам, сборам, начисленным пеням и штрафам, подлежащим зачислению в местный бюджет, (далее – реструктуризация задолженности) проводи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части задолженности по налогам, сборам, начисленным пеням и штрафам, подлежащим зачислению в местный бюджет (далее – задолженность), –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Денисовского сельского поселения (далее – организация), подано заявление о предоставлении права на реструктуризацию задолженности (далее – заявление).</w:t>
      </w:r>
    </w:p>
    <w:p>
      <w:pPr>
        <w:pStyle w:val="Style12"/>
        <w:spacing w:lineRule="auto" w:line="23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у, подлежащей реструктуризации задолженности,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 Решение о реструктуризации задолженности организации может быть принято при условиях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лной уплаты текущих платежей по налогам, сборам, начисленным пеням и штрафам, подлежащим зачислению в местный бюджет, с 1 июля</w:t>
        <w:br/>
        <w:t>2009 года до 1-го числа месяца, в котором подано заявление, в сумме, начисленной за указанный период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нятия Администрацией  Денисовского сельского поселения решений о проведении реструктуризации задолженности организаций перед местными бюджетами по налогам, сборам, начисленным пеням и штрафам, имеющим долю отчисления в местный  бюджет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Денисовского  сельского поселения  до 1 ноября 2009 года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заявлению прилагаются следующие документы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местный  бюджет, по состоянию на</w:t>
        <w:br/>
        <w:t xml:space="preserve">1 июля 2009 года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Style12"/>
        <w:spacing w:lineRule="auto" w: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справка налогового органа по месту постановки на учет организации по форме согласно приложению № 3 к настоящему Порядку, подтверждающая фактическую уплату текущих платежей по налогам и сборам, начисленным пеням и штрафам, подлежащим зачислению в  местный бюджет.</w:t>
      </w:r>
    </w:p>
    <w:p>
      <w:pPr>
        <w:pStyle w:val="Style12"/>
        <w:spacing w:lineRule="auto" w:line="22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>принимает Глава Администрации Денисовского сельского поселения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Денисовского сельского поселения. 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Денисовского сельского поселения о  реструктуризации задолженности  в месячный срок со дня получения заявления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невыполнении условий и (или) при несоответствии заявления и прилагаемых к нему документов требованиям, предъявляемым к ним, в соответствии с пунктом 2 настоящего Порядка управление возвращает данные документы в течение 10 дней со дня их получения с указанием причин возвра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 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 в пятидневный срок со дня его принятия в Межрайонную ИФНС России № 9 по Ростовской области (далее – МИФНС России №9 по РО) для отражения в карточке «Расчеты с бюджетом», в отношении которой принято решение о реструктуризации задолженности, а также в организацию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Со дня принятия Денисовского сельского поселения постановления 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 При принятии Администрацией Денисовского 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налогам и сборам – в течение 5 лет со дня принятия постановления Администрации Денисовского сельского поселения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по состоянию на 1 июля 2009 года в течение 5 лет со дня принятия постановления Администрации Денисовского сельского поселения.</w:t>
      </w:r>
    </w:p>
    <w:p>
      <w:pPr>
        <w:pStyle w:val="Style12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лата реструктурируемых налогов, сборов, начисленных пеней и штрафов, подлежащих зачислению в местный бюджет, осуществляется </w:t>
      </w:r>
      <w:r>
        <w:rPr>
          <w:rFonts w:cs="Times New Roman" w:ascii="Times New Roman" w:hAnsi="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олного внесения организацией текущих платежей по налогам, сборам и досрочного погашения реструктурированной задолженности по налогам, сборам до истечения 5 лет со дня принятия постановления Администрации Денисовского сельского поселения производится полное списание задолженности по начисленным пеням и штраф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списании задолженности по реструктурированным пеням и штрафам принимает Глава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 При соблюдении организацией условий, предусмотренных пунктом 6 настоящего Порядка, МИФНС России №9 по РО направляет в Администрацию Денисовского сельского поселения информацию по форме согласно приложению № 4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списании задолженности по пеням и штраф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 Организация утрачивает право на реструктуризацию задолженности в случаях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областной бюджет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прекращении права реструктуризации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 При возникновении обстоятельств, предусмотренных пунктом 8 настоящего Порядка, МИФНС России №9 по РО в двухнедельный срок направляет в Администрацию Денисовского сельского поселения информацию о невыполнении условий реструктуризации задолженности по форме согласно приложению № 5 к настоящему Порядку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прекращении права реструктуризации задолженности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 Право на реструктуризацию сохраняется для организации по ее заявлению, поданному в Администрацию Денис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, а также досрочного погашения </w:t>
      </w:r>
      <w:r>
        <w:rPr>
          <w:rFonts w:cs="Times New Roman" w:ascii="Times New Roman" w:hAnsi="Times New Roman"/>
          <w:spacing w:val="-4"/>
          <w:sz w:val="28"/>
        </w:rPr>
        <w:t>реструктурируемой задолженности за один квартал вперед. К заявлению прилагается</w:t>
      </w:r>
      <w:r>
        <w:rPr>
          <w:rFonts w:cs="Times New Roman" w:ascii="Times New Roman" w:hAnsi="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6 к настоящему Порядку, подтверждающая выполнение условий сохранения реструктуриз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 Решение о сохранении права на реструктуризацию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сектора экономики и финансов                              Е. Н. Новомл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67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Администрацию Денис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Cs w:val="28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Денисовского сельского поселения от ___________ № _______ «О проведении 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» предоставить право на реструктуризацию задолженности по состоянию на 1 июля 2009 года с равномерной уплатой задолженности по налогам, сборам в течение 5 лет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ующих лет</w:t>
      </w:r>
      <w:r>
        <w:rPr>
          <w:rFonts w:cs="Times New Roman" w:ascii="Times New Roman" w:hAnsi="Times New Roman"/>
          <w:sz w:val="28"/>
          <w:szCs w:val="28"/>
        </w:rPr>
        <w:t xml:space="preserve">; при отсутствии задолженности по налогам, сборам по состоянию на 1 июля 2009 года – по пеням и штрафам в т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права на реструктуризацию задолжен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6"/>
          <w:sz w:val="2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ом 2 Порядка, утвержденного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енисовского сельского поселения от ___________ № _______ «О предоставлении права на реструктуризацию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», выполн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670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ятельность на территории Денисовского сельского поселения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борам, 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Cs w:val="28"/>
        </w:rPr>
        <w:t>в местный бюджет, по состоянию на 1 июля 2009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986"/>
        <w:gridCol w:w="993"/>
        <w:gridCol w:w="1277"/>
        <w:gridCol w:w="1703"/>
        <w:gridCol w:w="1419"/>
        <w:gridCol w:w="17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3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3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 Денисовского сельского поселения, текущих платежах по налогам, сборам, пеням и штрафам,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подлежащим зачислению в местный бюджет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1843" w:leader="none"/>
          <w:tab w:val="left" w:pos="1985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 ______________________________________________________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1-е число месяца подачи заявления о предоставлении права на                                   реструктуризацию)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0"/>
        <w:gridCol w:w="1069"/>
        <w:gridCol w:w="1068"/>
        <w:gridCol w:w="1069"/>
        <w:gridCol w:w="1069"/>
        <w:gridCol w:w="1335"/>
        <w:gridCol w:w="1225"/>
      </w:tblGrid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 с 01.07.2009 г. по ___________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с 01.07.2009 г. по ___________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, перепла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 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е число месяца подачи заявления)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 Ф.И.О.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w="11906" w:h="16160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08"/>
        <w:ind w:left="10206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0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206" w:hanging="0"/>
        <w:jc w:val="center"/>
        <w:rPr/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rHeight w:val="137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-ности, подлежащая списа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28"/>
        <w:ind w:left="10206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28"/>
        <w:ind w:left="10206" w:hanging="0"/>
        <w:jc w:val="center"/>
        <w:rPr/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Денисовского сельского поселения от ________ № 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670" w:hanging="0"/>
        <w:rPr>
          <w:szCs w:val="24"/>
        </w:rPr>
      </w:pPr>
      <w:r>
        <w:rPr>
          <w:szCs w:val="24"/>
        </w:rPr>
        <w:t>Приложение № 6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нисовского сельского поселения, суммах по налогам, сборам, пен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/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670"/>
        <w:gridCol w:w="1156"/>
        <w:gridCol w:w="1022"/>
        <w:gridCol w:w="1257"/>
        <w:gridCol w:w="1341"/>
        <w:gridCol w:w="1257"/>
        <w:gridCol w:w="1372"/>
      </w:tblGrid>
      <w:tr>
        <w:trPr>
          <w:trHeight w:val="75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01.07.2009 г. по ____________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*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* Указать досрочное погашение реструктуризации задолженности по налогам, сборам за один квартал впере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103a</dc:creator>
  <dc:description/>
  <cp:keywords/>
  <dc:language>en-US</dc:language>
  <cp:lastModifiedBy>root</cp:lastModifiedBy>
  <cp:lastPrinted>2010-07-01T14:29:00Z</cp:lastPrinted>
  <dcterms:modified xsi:type="dcterms:W3CDTF">2010-07-01T10:29:00Z</dcterms:modified>
  <cp:revision>16</cp:revision>
  <dc:subject/>
  <dc:title> </dc:title>
</cp:coreProperties>
</file>