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 постановлению Администрации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енисовского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Heading"/>
              <w:numPr>
                <w:ilvl w:val="0"/>
                <w:numId w:val="0"/>
              </w:numPr>
              <w:ind w:right="-153" w:hanging="0"/>
              <w:outlineLvl w:val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12.12.2017 № 9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ходе исполнения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Денисовского сельского поселения Ремонтне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 1 квартал 2023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924"/>
        <w:gridCol w:w="1681"/>
        <w:gridCol w:w="1427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о по состоянию на 01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90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8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6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9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63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62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28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04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государственные рас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53,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обор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8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ьтура, кинематограф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9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циальная поли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едиты от бюджетов других уровн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ч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ашение креди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38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 численности муниципальных служащих органов местного самоуправления, работников муниципальных учреждений и фактических расходах на оплату их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за 1 квартал 2023 год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58"/>
        <w:gridCol w:w="30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сленность работников, чел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shd w:fill="F6F6F4" w:val="clear"/>
              </w:rPr>
              <w:t>Фактические расходы на оплату труда (211) тыс.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1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55:00Z</dcterms:created>
  <dc:creator>Дуда Ольга Владимировна</dc:creator>
  <dc:description/>
  <cp:keywords/>
  <dc:language>en-US</dc:language>
  <cp:lastModifiedBy>Финансист</cp:lastModifiedBy>
  <cp:lastPrinted>2017-12-07T14:46:00Z</cp:lastPrinted>
  <dcterms:modified xsi:type="dcterms:W3CDTF">2023-04-03T11:32:00Z</dcterms:modified>
  <cp:revision>19</cp:revision>
  <dc:subject/>
  <dc:title/>
</cp:coreProperties>
</file>