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</w:tblGrid>
      <w:tr>
        <w:trPr/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конодательство об исполнительном производстве устанавливает предельные размеры удержаний, которые могут быть произведены из заработной платы и иных доходов должника в ходе исполнения исполнительного листа. </w:t>
      </w:r>
    </w:p>
    <w:p>
      <w:pPr>
        <w:pStyle w:val="Normal"/>
        <w:ind w:firstLine="709"/>
        <w:jc w:val="both"/>
        <w:rPr/>
      </w:pPr>
      <w:r>
        <w:rPr/>
        <w:t>По общему правилу в ходе принудительного исполнения исполнительного документа с должника-гражданина может быть удержано не более 50% заработной платы и иных доходов. Однако если в исполнительном документе содержится требование о взыскании алиментов на несовершеннолетних детей, возмещении вреда, причиненного здоровью, возмещении вреда в связи со смертью кормильца и возмещении ущерба, причиненного преступлением, то предельный размер удержаний не должен превышать 70% заработной платы или иного дохода должника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185</wp:posOffset>
            </wp:positionH>
            <wp:positionV relativeFrom="paragraph">
              <wp:posOffset>1825625</wp:posOffset>
            </wp:positionV>
            <wp:extent cx="2766060" cy="1640840"/>
            <wp:effectExtent l="0" t="0" r="0" b="0"/>
            <wp:wrapTight wrapText="bothSides">
              <wp:wrapPolygon edited="0">
                <wp:start x="-72" y="0"/>
                <wp:lineTo x="-72" y="21447"/>
                <wp:lineTo x="21599" y="21447"/>
                <wp:lineTo x="21599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конодательством не установлен минимальный процент, до которого может быть снижен размер удержаний, производимых на основании исполнительного листа. Указанный размер определяется судебным приставом - исполнителем в каждом конкретном случае исходя из обстоятельств дела, а также с учетом необходимости обеспечения баланса интересов должника и взыскателя по исполнительному производст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-186690</wp:posOffset>
                </wp:positionV>
                <wp:extent cx="2971800" cy="676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85623"/>
                                <w:lang w:val="ru-RU" w:bidi="ar-SA"/>
                              </w:rPr>
                              <w:t>Что нужно для сохранения прожиточного минимум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-14.7pt;width:233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85623"/>
                          <w:lang w:val="ru-RU" w:bidi="ar-SA"/>
                        </w:rPr>
                        <w:t>Что нужно для сохранения прожиточного минимума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ч. 5.1 - 5.2 ст. 69 Закона об исполнительном производстве должник-гражданин вправе обратиться в подразделение судебных приставов, в котором ведется исполнительное производство, с заявлением о сохранении заработной платы и иных доходов ежемесячно в размере прожиточного минимума трудоспособного населения при обращении взыскания на его доходы. </w:t>
      </w:r>
    </w:p>
    <w:p>
      <w:pPr>
        <w:pStyle w:val="Normal"/>
        <w:ind w:firstLine="540"/>
        <w:jc w:val="both"/>
        <w:rPr/>
      </w:pPr>
      <w:r>
        <w:rPr/>
        <w:t xml:space="preserve">При этом должник-гражданин представляет документы, подтверждающие наличие у него ежемесячного дохода, сведения об источниках такого дохода. В заявлении должника-гражданина указываются: </w:t>
      </w:r>
    </w:p>
    <w:p>
      <w:pPr>
        <w:pStyle w:val="Normal"/>
        <w:ind w:firstLine="540"/>
        <w:jc w:val="both"/>
        <w:rPr/>
      </w:pPr>
      <w:r>
        <w:rPr/>
        <w:t xml:space="preserve">1) фамилия, имя, отчество (при его наличии), гражданство, реквизиты документа, удостоверяющего личность, место жительства или место пребывания, номер контактного телефона; </w:t>
      </w:r>
    </w:p>
    <w:p>
      <w:pPr>
        <w:pStyle w:val="Normal"/>
        <w:ind w:firstLine="540"/>
        <w:jc w:val="both"/>
        <w:rPr/>
      </w:pPr>
      <w:r>
        <w:rPr/>
        <w:t xml:space="preserve">2) реквизиты открытого ему в банке или иной кредитной организации банковского счета, на котором необходимо сохранять заработную плату и иные доходы ежемесячно в размере прожиточного минимума; </w:t>
      </w:r>
    </w:p>
    <w:p>
      <w:pPr>
        <w:pStyle w:val="Normal"/>
        <w:ind w:firstLine="540"/>
        <w:jc w:val="both"/>
        <w:rPr/>
      </w:pPr>
      <w:r>
        <w:rPr/>
        <w:t xml:space="preserve">3) наименование и адрес банка или иной кредитной организации, обслуживающей банковский счет, реквизиты которого указаны в этом заявлении. </w:t>
      </w:r>
    </w:p>
    <w:p>
      <w:pPr>
        <w:pStyle w:val="Normal"/>
        <w:ind w:firstLine="540"/>
        <w:jc w:val="both"/>
        <w:rPr/>
      </w:pPr>
      <w:r>
        <w:rPr/>
        <w:t xml:space="preserve">Указанное заявление можно подать посредством портала Госуслуг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Ходатайство рассматривается судебным приставом-исполнителем в десятидневный срок со дня его поступления. По результатам рассмотрения ходатайства судебный пристав-исполнитель выносит постановление о его полном или частичном удовлетворении либо об отказе в удовлетворении (ч. 5 ст. 64.1 Закона об исполнительном производстве). </w:t>
      </w:r>
    </w:p>
    <w:p>
      <w:pPr>
        <w:pStyle w:val="Normal"/>
        <w:ind w:firstLine="540"/>
        <w:jc w:val="both"/>
        <w:rPr/>
      </w:pPr>
      <w:r>
        <w:rPr/>
        <w:t xml:space="preserve">В случае удовлетворения ходатайства полностью или частично судебный пристав-исполнитель уменьшает размер производимых удержаний, о чем выносит постановление, которое направляется для исполнения по месту получения должником доходов. </w:t>
      </w:r>
    </w:p>
    <w:p>
      <w:pPr>
        <w:pStyle w:val="Normal"/>
        <w:ind w:firstLine="540"/>
        <w:jc w:val="both"/>
        <w:rPr/>
      </w:pPr>
      <w:r>
        <w:rPr/>
        <w:t xml:space="preserve">При этом, в случае несогласия с постановлением об отказе в удовлетворении ходатайства должник вправе оспорить указанное постановление вышестоящему должностному лицу или в суд в течение десяти дней со дня его вынесения (ст. 122 Закона об исполнительном производстве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67685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2971800" cy="714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85623"/>
                                <w:lang w:val="ru-RU" w:bidi="ar-SA"/>
                              </w:rPr>
                              <w:t>Возможно ли сохранение суммы доходов в размере, превышающем прожиточный миниму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0.6pt;width:233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85623"/>
                          <w:lang w:val="ru-RU" w:bidi="ar-SA"/>
                        </w:rPr>
                        <w:t>Возможно ли сохранение суммы доходов в размере, превышающем прожиточный минимум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наличии лиц, находящихся на иждивении у должника-гражданина, должник-гражданин вправе обратиться в суд с заявлением о сохранении ему заработной платы и иных доходов ежемесячно в размере, превышающем прожиточный минимум трудоспособного населения в целом по Российской Федерации (прожиточный минимум, установленный в субъекте РФ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. </w:t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D2010E"/>
          <w:sz w:val="28"/>
          <w:szCs w:val="28"/>
        </w:rPr>
      </w:pPr>
      <w:r>
        <w:rPr>
          <w:rFonts w:cs="MinionPro-Bold;Cambria" w:ascii="MinionPro-Bold;Cambria" w:hAnsi="MinionPro-Bold;Cambria"/>
          <w:b/>
          <w:bCs/>
          <w:color w:val="D2010E"/>
          <w:sz w:val="28"/>
          <w:szCs w:val="28"/>
        </w:rPr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D2010E"/>
          <w:sz w:val="28"/>
          <w:szCs w:val="28"/>
        </w:rPr>
      </w:pPr>
      <w:r>
        <w:rPr>
          <w:rFonts w:cs="MinionPro-Bold;Cambria" w:ascii="MinionPro-Bold;Cambria" w:hAnsi="MinionPro-Bold;Cambria"/>
          <w:b/>
          <w:bCs/>
          <w:color w:val="D2010E"/>
          <w:sz w:val="28"/>
          <w:szCs w:val="28"/>
        </w:rPr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D2010E"/>
          <w:sz w:val="28"/>
          <w:szCs w:val="28"/>
        </w:rPr>
      </w:pPr>
      <w:r>
        <w:rPr>
          <w:rFonts w:cs="MinionPro-Bold;Cambria" w:ascii="MinionPro-Bold;Cambria" w:hAnsi="MinionPro-Bold;Cambria"/>
          <w:b/>
          <w:bCs/>
          <w:color w:val="D2010E"/>
          <w:sz w:val="28"/>
          <w:szCs w:val="28"/>
        </w:rPr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385623"/>
          <w:sz w:val="28"/>
          <w:szCs w:val="28"/>
          <w:lang w:val="en-US" w:eastAsia="en-US"/>
        </w:rPr>
      </w:pPr>
      <w:r>
        <w:rPr>
          <w:rFonts w:cs="MinionPro-Bold;Cambria" w:ascii="MinionPro-Bold;Cambria" w:hAnsi="MinionPro-Bold;Cambria"/>
          <w:b/>
          <w:bCs/>
          <w:color w:val="38562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46355</wp:posOffset>
            </wp:positionV>
            <wp:extent cx="3082290" cy="2181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MinionPro-Bold;Cambria" w:hAnsi="MinionPro-Bold;Cambria" w:cs="MinionPro-Bold;Cambria"/>
          <w:b/>
          <w:b/>
          <w:bCs/>
          <w:color w:val="385623"/>
          <w:sz w:val="28"/>
          <w:szCs w:val="28"/>
          <w:lang w:val="en-US" w:eastAsia="en-US"/>
        </w:rPr>
      </w:pPr>
      <w:r>
        <w:rPr>
          <w:rFonts w:cs="MinionPro-Bold;Cambria" w:ascii="MinionPro-Bold;Cambria" w:hAnsi="MinionPro-Bold;Cambria"/>
          <w:b/>
          <w:bCs/>
          <w:color w:val="38562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9415</wp:posOffset>
            </wp:positionH>
            <wp:positionV relativeFrom="paragraph">
              <wp:posOffset>-50800</wp:posOffset>
            </wp:positionV>
            <wp:extent cx="2114550" cy="1586230"/>
            <wp:effectExtent l="0" t="0" r="0" b="0"/>
            <wp:wrapTight wrapText="bothSides">
              <wp:wrapPolygon edited="0">
                <wp:start x="-76" y="0"/>
                <wp:lineTo x="-76" y="21459"/>
                <wp:lineTo x="21600" y="21459"/>
                <wp:lineTo x="21600" y="0"/>
                <wp:lineTo x="-76" y="0"/>
              </wp:wrapPolygon>
            </wp:wrapTight>
            <wp:docPr id="6" name="722cdfcae520b8bc5dddabb598361aa4_560x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22cdfcae520b8bc5dddabb598361aa4_560x4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3295650" cy="676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385623"/>
                                <w:lang w:val="ru-RU" w:bidi="ar-SA"/>
                              </w:rPr>
                              <w:t>Куда обращатьс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0.6pt;width:259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150" w:lineRule="atLeast" w:line="27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385623"/>
                          <w:lang w:val="ru-RU" w:bidi="ar-SA"/>
                        </w:rPr>
                        <w:t>Куда обращаться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MinionPro-Bold;Cambria" w:hAnsi="MinionPro-Bold;Cambria" w:cs="MinionPro-Bold;Cambria"/>
          <w:b/>
          <w:b/>
          <w:bCs/>
          <w:color w:val="385623"/>
          <w:sz w:val="28"/>
          <w:szCs w:val="28"/>
        </w:rPr>
      </w:pPr>
      <w:r>
        <w:rPr>
          <w:rFonts w:cs="MinionPro-Bold;Cambria" w:ascii="MinionPro-Bold;Cambria" w:hAnsi="MinionPro-Bold;Cambria"/>
          <w:b/>
          <w:bCs/>
          <w:color w:val="385623"/>
          <w:sz w:val="28"/>
          <w:szCs w:val="28"/>
        </w:rPr>
      </w:r>
    </w:p>
    <w:p>
      <w:pPr>
        <w:pStyle w:val="Normal"/>
        <w:autoSpaceDE w:val="false"/>
        <w:jc w:val="both"/>
        <w:rPr>
          <w:rFonts w:ascii="MinionPro-Bold;Cambria" w:hAnsi="MinionPro-Bold;Cambria" w:cs="MinionPro-Bold;Cambria"/>
          <w:b/>
          <w:b/>
          <w:bCs/>
          <w:color w:val="385623"/>
          <w:sz w:val="28"/>
          <w:szCs w:val="28"/>
        </w:rPr>
      </w:pPr>
      <w:r>
        <w:rPr>
          <w:rFonts w:cs="MinionPro-Bold;Cambria" w:ascii="MinionPro-Bold;Cambria" w:hAnsi="MinionPro-Bold;Cambria"/>
          <w:b/>
          <w:bCs/>
          <w:color w:val="385623"/>
          <w:sz w:val="28"/>
          <w:szCs w:val="28"/>
        </w:rPr>
      </w:r>
    </w:p>
    <w:p>
      <w:pPr>
        <w:pStyle w:val="Normal"/>
        <w:autoSpaceDE w:val="false"/>
        <w:jc w:val="both"/>
        <w:rPr>
          <w:rFonts w:ascii="MinionPro-Bold;Cambria" w:hAnsi="MinionPro-Bold;Cambria" w:cs="MinionPro-Bold;Cambria"/>
          <w:b/>
          <w:b/>
          <w:bCs/>
          <w:color w:val="385623"/>
          <w:sz w:val="28"/>
          <w:szCs w:val="28"/>
        </w:rPr>
      </w:pPr>
      <w:r>
        <w:rPr>
          <w:rFonts w:cs="MinionPro-Bold;Cambria" w:ascii="MinionPro-Bold;Cambria" w:hAnsi="MinionPro-Bold;Cambria"/>
          <w:b/>
          <w:bCs/>
          <w:color w:val="385623"/>
          <w:sz w:val="28"/>
          <w:szCs w:val="28"/>
        </w:rPr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000000"/>
          <w:sz w:val="28"/>
          <w:szCs w:val="28"/>
        </w:rPr>
      </w:pPr>
      <w:r>
        <w:rPr>
          <w:rFonts w:cs="MinionPro-Bold;Cambria" w:ascii="MinionPro-Bold;Cambria" w:hAnsi="MinionPro-Bold;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ОТДЕЛ СУДЕБНЫХ ПРИСТАВОВ ПО ЗАВЕТИНСКОМУ И РЕМОНТНЕНСКОМУ РАЙОНУ РОСТОВСКОЙ ОБЛАСТИ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(347460, РОСТОВСКАЯ ОБЛАСТЬ, С. ЗАВЕТНОЕ, УЛ. ЛОМОНОСОВА, 15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Прокуратура Ремонтненского района разъясняет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рядок действий должника для уменьшения размера удержания по исполнительному документу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Ремонтное, 2023</w:t>
      </w:r>
    </w:p>
    <w:sectPr>
      <w:type w:val="nextPage"/>
      <w:pgSz w:orient="landscape" w:w="16838" w:h="11906"/>
      <w:pgMar w:left="360" w:right="458" w:gutter="0" w:header="0" w:top="568" w:footer="0" w:bottom="709"/>
      <w:pgNumType w:fmt="decimal"/>
      <w:cols w:num="3" w:equalWidth="false" w:sep="false">
        <w:col w:w="4866" w:space="534"/>
        <w:col w:w="522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Bold">
    <w:altName w:val="Cambri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5:00Z</dcterms:created>
  <dc:creator>Смирнов П.В.</dc:creator>
  <dc:description/>
  <dc:language>en-US</dc:language>
  <cp:lastModifiedBy>User</cp:lastModifiedBy>
  <cp:lastPrinted>2023-06-13T15:17:00Z</cp:lastPrinted>
  <dcterms:modified xsi:type="dcterms:W3CDTF">2023-12-22T09:25:00Z</dcterms:modified>
  <cp:revision>2</cp:revision>
  <dc:subject/>
  <dc:title>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</dc:title>
</cp:coreProperties>
</file>