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Д</w:t>
      </w:r>
      <w:r>
        <w:rPr>
          <w:b/>
          <w:sz w:val="36"/>
        </w:rPr>
        <w:t>енис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Ремонтне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Денисовское сельское посе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- Привол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- Ремонтненское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на юго-востоке  - Первомайское сельское 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с западной - Краснопартизанское сельское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западной – Подгорн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Денис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303,5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4/27,9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4/27,9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24"/>
              </w:rPr>
            </w:pPr>
            <w:r>
              <w:rPr>
                <w:sz w:val="24"/>
              </w:rPr>
              <w:t>26/19123 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166"/>
              <w:jc w:val="center"/>
              <w:rPr>
                <w:sz w:val="24"/>
              </w:rPr>
            </w:pPr>
            <w:r>
              <w:rPr>
                <w:sz w:val="24"/>
              </w:rPr>
              <w:t>26/19123 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8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1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Максим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Денисов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от 29.10. 2021 г.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379-37-4-68, 8938118616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емонтненский  район  Ростовская 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ласть  п. Денисовский  ул. Октябрьская, 18</w:t>
            </w:r>
            <w:r>
              <w:rPr>
                <w:bCs/>
                <w:sz w:val="24"/>
                <w:szCs w:val="24"/>
                <w:lang w:val="en-US"/>
              </w:rPr>
              <w:t xml:space="preserve"> 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>Собрание депутатов Денис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sz w:val="24"/>
                <w:szCs w:val="24"/>
              </w:rPr>
              <w:t>19.10. 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на Татья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брания депутатов 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, ГБУСОН РО «СП Ремонтненского район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810404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остовская область  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п. Денисовский  ул. Октябрьская, 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85, Ростовская область, Ремонтненский район, п. Денисовский, ул. Октябрьская 18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йт Денисовского 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Галина Ефимовна пенсионерка, 29.08.1946 г. р., средне профессионально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онина Татьяна Николаевна, Помощник воспитателя, ГБУСОН РО «СП Ремонтненского района», 25.03.1961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иколайко Анна Александровна, временно безработна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 03. 1984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емля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таев Халид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ич, пенсионер, 20.06.1941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иколайко Анна Александровна, временно безработная, 23.03.1984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ргинская диаспора (без юридического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Денисо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623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ие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ми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бдулла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7.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ченская диаспора (без юридического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Денисовский 8928605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ьдие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друди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елал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ен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езработны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, Ростовская область, Ремонтненский район, п. Денисовский, 2 км на юг от здания  администрации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4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- 1929 года – образование п. Денисовск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Денис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40 лет Победы д. 1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                Денисовского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мандатным вопросам, депутатской этике и вопросам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7393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млинов Юр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40 лет Победы 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  Денисовского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; Член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    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756 78 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яков Серг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Советская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ий МБОУ «Денисовская СШ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, депутатской этике и вопросам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Справедливая </w:t>
              <w:br/>
              <w:t xml:space="preserve">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Справедлив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4014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хно Наталья Григор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40 лет Победы  д.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«Денисовская 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7362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руцкая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0 с. Ремонтное Ремонтненского района Ростовской области ул. Виноградная 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легированный депутат, Член комиссии по мандатным вопросам, депутатской этике и вопросам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5520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ин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Садовая  д.5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воспитателя, ГБУСОН РО «СП Ремонтне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едседатель собрания депутатов  Денисовского сельского поселения,</w:t>
            </w:r>
            <w:r>
              <w:rPr>
                <w:sz w:val="20"/>
              </w:rPr>
              <w:t xml:space="preserve"> глава Денис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404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Светл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Молодежная 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редседатель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28) </w:t>
            </w:r>
            <w:r>
              <w:rPr>
                <w:bCs/>
                <w:sz w:val="20"/>
              </w:rPr>
              <w:t>122407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8:00Z</dcterms:created>
  <dc:creator>Датченко А.Н.</dc:creator>
  <dc:description/>
  <cp:keywords/>
  <dc:language>en-US</dc:language>
  <cp:lastModifiedBy>Пользователь Windows</cp:lastModifiedBy>
  <cp:lastPrinted>2021-05-20T15:15:00Z</cp:lastPrinted>
  <dcterms:modified xsi:type="dcterms:W3CDTF">2022-05-17T10:48:00Z</dcterms:modified>
  <cp:revision>26</cp:revision>
  <dc:subject/>
  <dc:title>ПАСПОРТ</dc:title>
</cp:coreProperties>
</file>