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к постановлению Администрации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нисовского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 12.12.2017 № 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ходе исполнения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енисовского сельского поселения Ремонтн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 1 полугодие 2023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924"/>
        <w:gridCol w:w="1681"/>
        <w:gridCol w:w="142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о по состоянию на 01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90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58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26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4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63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2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28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6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53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2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9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038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601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1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от бюджетов других уровн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38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1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и фактических расходах на оплату их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за 1 полугодие 2023 год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8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211) тыс.рубл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1,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,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,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55:00Z</dcterms:created>
  <dc:creator>Дуда Ольга Владимировна</dc:creator>
  <dc:description/>
  <cp:keywords/>
  <dc:language>en-US</dc:language>
  <cp:lastModifiedBy>Финансист</cp:lastModifiedBy>
  <cp:lastPrinted>2017-12-07T14:46:00Z</cp:lastPrinted>
  <dcterms:modified xsi:type="dcterms:W3CDTF">2023-07-06T08:03:00Z</dcterms:modified>
  <cp:revision>23</cp:revision>
  <dc:subject/>
  <dc:title/>
</cp:coreProperties>
</file>