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05.2023                                                                 </w:t>
        <w:tab/>
        <w:t xml:space="preserve">п. 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отчете об исполнении бюджета Денисовского сельского поселения Ремонтненского района за 2022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исполнении бюджета Денисовского сельского поселения Ремонтненского района за 2022 год»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>(постановление председателя Собрания депутатов-главы Денисовского сельского поселения от 28.04.2023 № 6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17 ма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37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нина Т.Н. - председатель Собрания депутатов- глава Денис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итенко Г.И.- секре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публичных слушаний предложений и замечаний по проекту решения «Об отчете об исполнении бюджета Денисовского сельского поселения Ремонтненского района за 2022 год» 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енисовского сельского поселения                                               Т.Н. Мони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9-03-19T13:52:00Z</cp:lastPrinted>
  <dcterms:modified xsi:type="dcterms:W3CDTF">2023-05-24T10:22:00Z</dcterms:modified>
  <cp:revision>27</cp:revision>
  <dc:subject/>
  <dc:title>Утверждаю</dc:title>
</cp:coreProperties>
</file>