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Этноконфессиональный паспорт Денисовского сельского поселения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на 1 января 2023 года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й блок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986"/>
        <w:gridCol w:w="3402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снования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ерритории МО (к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54 (к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с/х угодьями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25 (к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лесного фонда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 (к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населенных пунктов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 (к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аселенных пунктов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Этнодемографические процессы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Национальный состав населения</w:t>
      </w:r>
      <w:r>
        <w:rPr>
          <w:rStyle w:val="FootnoteCharacters"/>
          <w:rStyle w:val="FootnoteAnchor"/>
          <w:sz w:val="24"/>
          <w:szCs w:val="24"/>
        </w:rPr>
        <w:footnoteReference w:id="5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5"/>
                <w:sz w:val="22"/>
              </w:rPr>
              <w:t>русск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z w:val="22"/>
              </w:rPr>
              <w:t>дарги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2"/>
                <w:sz w:val="22"/>
              </w:rPr>
              <w:t>чече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2"/>
                <w:sz w:val="22"/>
              </w:rPr>
              <w:t>украи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5"/>
                <w:sz w:val="22"/>
              </w:rPr>
              <w:t>белорус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414141"/>
                <w:spacing w:val="-1"/>
                <w:sz w:val="22"/>
              </w:rPr>
            </w:pPr>
            <w:r>
              <w:rPr>
                <w:color w:val="414141"/>
                <w:spacing w:val="-1"/>
                <w:sz w:val="22"/>
              </w:rPr>
              <w:t>армя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2"/>
                <w:sz w:val="22"/>
              </w:rPr>
              <w:t>чуваш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4" w:right="10" w:firstLine="709"/>
              <w:jc w:val="center"/>
              <w:rPr>
                <w:sz w:val="22"/>
              </w:rPr>
            </w:pPr>
            <w:r>
              <w:rPr>
                <w:color w:val="414141"/>
                <w:sz w:val="22"/>
              </w:rPr>
              <w:t>табасара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3"/>
                <w:sz w:val="22"/>
              </w:rPr>
              <w:t>молдава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8" w:right="34" w:firstLine="709"/>
              <w:jc w:val="center"/>
              <w:rPr>
                <w:color w:val="414141"/>
                <w:spacing w:val="-7"/>
                <w:sz w:val="22"/>
              </w:rPr>
            </w:pPr>
            <w:r>
              <w:rPr>
                <w:color w:val="414141"/>
                <w:spacing w:val="-7"/>
                <w:sz w:val="22"/>
              </w:rPr>
              <w:t>азербайджа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5"/>
                <w:sz w:val="22"/>
              </w:rPr>
              <w:t>татар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5"/>
                <w:sz w:val="22"/>
              </w:rPr>
              <w:t>ингуш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3"/>
                <w:sz w:val="22"/>
              </w:rPr>
              <w:t>нем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3"/>
                <w:sz w:val="22"/>
              </w:rPr>
              <w:t>удмур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2"/>
                <w:sz w:val="22"/>
              </w:rPr>
              <w:t>поля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1"/>
                <w:sz w:val="22"/>
              </w:rPr>
              <w:t>марий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1"/>
                <w:sz w:val="22"/>
              </w:rPr>
              <w:t>болгар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1"/>
                <w:sz w:val="22"/>
              </w:rPr>
              <w:t>агул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1"/>
                <w:sz w:val="22"/>
              </w:rPr>
              <w:t>литов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3"/>
                <w:sz w:val="22"/>
              </w:rPr>
              <w:t>грузи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2"/>
                <w:sz w:val="22"/>
              </w:rPr>
              <w:t>лезги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3"/>
                <w:sz w:val="22"/>
              </w:rPr>
              <w:t>авар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77" w:right="72" w:firstLine="709"/>
              <w:jc w:val="center"/>
              <w:rPr>
                <w:color w:val="434343"/>
                <w:spacing w:val="2"/>
                <w:sz w:val="22"/>
              </w:rPr>
            </w:pPr>
            <w:r>
              <w:rPr>
                <w:color w:val="434343"/>
                <w:spacing w:val="2"/>
                <w:sz w:val="22"/>
              </w:rPr>
              <w:t>карачаев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3"/>
                <w:sz w:val="22"/>
              </w:rPr>
              <w:t>казах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5"/>
                <w:sz w:val="22"/>
              </w:rPr>
              <w:t>лак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4"/>
                <w:sz w:val="22"/>
              </w:rPr>
              <w:t>калмы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4"/>
                <w:sz w:val="22"/>
              </w:rPr>
              <w:t>абхаз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72" w:right="48" w:firstLine="709"/>
              <w:jc w:val="center"/>
              <w:rPr>
                <w:color w:val="434343"/>
                <w:spacing w:val="-2"/>
                <w:sz w:val="22"/>
              </w:rPr>
            </w:pPr>
            <w:r>
              <w:rPr>
                <w:color w:val="434343"/>
                <w:spacing w:val="-2"/>
                <w:sz w:val="22"/>
              </w:rPr>
              <w:t>кабарди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6"/>
                <w:sz w:val="22"/>
              </w:rPr>
              <w:t>евре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6"/>
                <w:sz w:val="22"/>
              </w:rPr>
            </w:pPr>
            <w:r>
              <w:rPr>
                <w:color w:val="434343"/>
                <w:spacing w:val="-6"/>
                <w:sz w:val="22"/>
              </w:rPr>
              <w:t>узбе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6"/>
                <w:sz w:val="22"/>
              </w:rPr>
              <w:t>цыга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1"/>
                <w:sz w:val="22"/>
              </w:rPr>
              <w:t>рутул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z w:val="22"/>
              </w:rPr>
              <w:t>кумы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5"/>
                <w:sz w:val="22"/>
              </w:rPr>
              <w:t>осети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34343"/>
                <w:spacing w:val="-1"/>
                <w:sz w:val="22"/>
              </w:rPr>
              <w:t>коми-пермя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1"/>
                <w:sz w:val="22"/>
              </w:rPr>
              <w:t>тур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7"/>
                <w:sz w:val="22"/>
              </w:rPr>
              <w:t>латыш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Коренные малочисленные народы</w:t>
      </w:r>
      <w:r>
        <w:rPr>
          <w:rStyle w:val="FootnoteCharacters"/>
          <w:rStyle w:val="FootnoteAnchor"/>
          <w:sz w:val="24"/>
          <w:szCs w:val="24"/>
        </w:rPr>
        <w:footnoteReference w:id="6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Половозрастной состав населения</w:t>
      </w:r>
      <w:r>
        <w:rPr>
          <w:sz w:val="24"/>
          <w:szCs w:val="24"/>
        </w:rPr>
        <w:t>:</w:t>
      </w:r>
      <w:r>
        <w:rPr>
          <w:rStyle w:val="FootnoteCharacters"/>
          <w:rStyle w:val="FootnoteAnchor"/>
          <w:sz w:val="24"/>
          <w:szCs w:val="24"/>
        </w:rPr>
        <w:footnoteReference w:id="7"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2638"/>
        <w:gridCol w:w="252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же трудоспособног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способно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трудоспособног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Браки и разводы</w:t>
      </w:r>
      <w:r>
        <w:rPr>
          <w:rStyle w:val="FootnoteCharacters"/>
          <w:rStyle w:val="FootnoteAnchor"/>
          <w:sz w:val="24"/>
          <w:szCs w:val="24"/>
        </w:rPr>
        <w:footnoteReference w:id="8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08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торгнутых брак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 лиц разной национальности (межнациональные браки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Причины смерти</w:t>
      </w:r>
      <w:r>
        <w:rPr>
          <w:rStyle w:val="FootnoteCharacters"/>
          <w:rStyle w:val="FootnoteAnchor"/>
          <w:sz w:val="24"/>
          <w:szCs w:val="24"/>
        </w:rPr>
        <w:footnoteReference w:id="9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ильственна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а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ици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ы несовместимые с жизнью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Миграционные процессы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Число прибывших/выбывших всего, и по национальному составу</w:t>
      </w:r>
      <w:r>
        <w:rPr>
          <w:rStyle w:val="FootnoteCharacters"/>
          <w:rStyle w:val="FootnoteAnchor"/>
          <w:sz w:val="24"/>
          <w:szCs w:val="24"/>
        </w:rPr>
        <w:footnoteReference w:id="10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5"/>
                <w:sz w:val="22"/>
              </w:rPr>
              <w:t>русск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z w:val="22"/>
              </w:rPr>
              <w:t>дарги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2"/>
                <w:sz w:val="22"/>
              </w:rPr>
              <w:t>чече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2"/>
                <w:sz w:val="22"/>
              </w:rPr>
              <w:t>украи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5"/>
                <w:sz w:val="22"/>
              </w:rPr>
              <w:t>белору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414141"/>
                <w:spacing w:val="-1"/>
                <w:sz w:val="22"/>
              </w:rPr>
            </w:pPr>
            <w:r>
              <w:rPr>
                <w:color w:val="414141"/>
                <w:spacing w:val="-1"/>
                <w:sz w:val="22"/>
              </w:rPr>
              <w:t>армя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2"/>
                <w:sz w:val="22"/>
              </w:rPr>
              <w:t>чуваш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4" w:right="10" w:firstLine="709"/>
              <w:jc w:val="center"/>
              <w:rPr>
                <w:sz w:val="22"/>
              </w:rPr>
            </w:pPr>
            <w:r>
              <w:rPr>
                <w:color w:val="414141"/>
                <w:sz w:val="22"/>
              </w:rPr>
              <w:t>табасара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3"/>
                <w:sz w:val="22"/>
              </w:rPr>
              <w:t>молдава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8" w:right="34" w:firstLine="709"/>
              <w:jc w:val="center"/>
              <w:rPr>
                <w:color w:val="414141"/>
                <w:spacing w:val="-7"/>
                <w:sz w:val="22"/>
              </w:rPr>
            </w:pPr>
            <w:r>
              <w:rPr>
                <w:color w:val="414141"/>
                <w:spacing w:val="-7"/>
                <w:sz w:val="22"/>
              </w:rPr>
              <w:t>азербайджа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5"/>
                <w:sz w:val="22"/>
              </w:rPr>
              <w:t>тат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5"/>
                <w:sz w:val="22"/>
              </w:rPr>
              <w:t>ингуш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3"/>
                <w:sz w:val="22"/>
              </w:rPr>
              <w:t>нем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3"/>
                <w:sz w:val="22"/>
              </w:rPr>
              <w:t>удмур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2"/>
                <w:sz w:val="22"/>
              </w:rPr>
              <w:t>поля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1"/>
                <w:sz w:val="22"/>
              </w:rPr>
              <w:t>марий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1"/>
                <w:sz w:val="22"/>
              </w:rPr>
              <w:t>болг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1"/>
                <w:sz w:val="22"/>
              </w:rPr>
              <w:t>агу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1"/>
                <w:sz w:val="22"/>
              </w:rPr>
              <w:t>литов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3"/>
                <w:sz w:val="22"/>
              </w:rPr>
              <w:t>груз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2"/>
                <w:sz w:val="22"/>
              </w:rPr>
              <w:t>лезг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3"/>
                <w:sz w:val="22"/>
              </w:rPr>
              <w:t>авар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77" w:right="72" w:firstLine="709"/>
              <w:jc w:val="center"/>
              <w:rPr>
                <w:color w:val="434343"/>
                <w:spacing w:val="2"/>
                <w:sz w:val="22"/>
              </w:rPr>
            </w:pPr>
            <w:r>
              <w:rPr>
                <w:color w:val="434343"/>
                <w:spacing w:val="2"/>
                <w:sz w:val="22"/>
              </w:rPr>
              <w:t>карачаев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3"/>
                <w:sz w:val="22"/>
              </w:rPr>
              <w:t>казах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5"/>
                <w:sz w:val="22"/>
              </w:rPr>
              <w:t>лак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4"/>
                <w:sz w:val="22"/>
              </w:rPr>
              <w:t>калмы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4"/>
                <w:sz w:val="22"/>
              </w:rPr>
              <w:t>абхаз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72" w:right="48" w:firstLine="709"/>
              <w:jc w:val="center"/>
              <w:rPr>
                <w:color w:val="434343"/>
                <w:spacing w:val="-2"/>
                <w:sz w:val="22"/>
              </w:rPr>
            </w:pPr>
            <w:r>
              <w:rPr>
                <w:color w:val="434343"/>
                <w:spacing w:val="-2"/>
                <w:sz w:val="22"/>
              </w:rPr>
              <w:t>кабарди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6"/>
                <w:sz w:val="22"/>
              </w:rPr>
              <w:t>евре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6"/>
                <w:sz w:val="22"/>
              </w:rPr>
            </w:pPr>
            <w:r>
              <w:rPr>
                <w:color w:val="434343"/>
                <w:spacing w:val="-6"/>
                <w:sz w:val="22"/>
              </w:rPr>
              <w:t>узбе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6"/>
                <w:sz w:val="22"/>
              </w:rPr>
              <w:t>цыга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1"/>
                <w:sz w:val="22"/>
              </w:rPr>
              <w:t>руту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z w:val="22"/>
              </w:rPr>
              <w:t>кумы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5"/>
                <w:sz w:val="22"/>
              </w:rPr>
              <w:t>осет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34343"/>
                <w:spacing w:val="-1"/>
                <w:sz w:val="22"/>
              </w:rPr>
              <w:t>коми-пермя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1"/>
                <w:sz w:val="22"/>
              </w:rPr>
              <w:t>ту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7"/>
                <w:sz w:val="22"/>
              </w:rPr>
              <w:t>латыш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Число прибывших/выбывших в пределах России</w:t>
      </w:r>
      <w:r>
        <w:rPr>
          <w:rStyle w:val="FootnoteCharacters"/>
          <w:rStyle w:val="FootnoteAnchor"/>
          <w:sz w:val="24"/>
          <w:szCs w:val="24"/>
        </w:rPr>
        <w:footnoteReference w:id="11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тов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тавропольский  кр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спублика Дагест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ченская Республ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спублика Калмык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страхан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олгоград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дарский кр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highlight w:val="yellow"/>
              </w:rPr>
            </w:pPr>
            <w:r>
              <w:rPr>
                <w:i/>
                <w:iCs/>
                <w:sz w:val="24"/>
                <w:szCs w:val="24"/>
              </w:rPr>
              <w:t>Москов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енинград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вердлов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абардино-Балкарская Республ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оронеж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рлов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абаровский кр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ур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/>
            </w:pPr>
            <w:r>
              <w:rPr>
                <w:i/>
                <w:sz w:val="24"/>
                <w:szCs w:val="24"/>
              </w:rPr>
              <w:t>Твер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рачаево-Черкесская республ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лгород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амбов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Моск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Число прибывших/выбывших из-за пределов России</w:t>
      </w:r>
      <w:r>
        <w:rPr>
          <w:rStyle w:val="FootnoteCharacters"/>
          <w:rStyle w:val="FootnoteAnchor"/>
          <w:sz w:val="24"/>
          <w:szCs w:val="24"/>
        </w:rPr>
        <w:footnoteReference w:id="12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а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рм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666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тходников (выезжающих из муниципального образования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3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женцев и вынужденных переселенцев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4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усмотренны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5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бывши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6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Некоммерческие организации, сформированные по этническому признаку, и организации российского казачеств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Некоммерческие организации, сформированные по этническому признаку</w:t>
      </w:r>
      <w:r>
        <w:rPr>
          <w:rStyle w:val="FootnoteCharacters"/>
          <w:rStyle w:val="FootnoteAnchor"/>
          <w:sz w:val="24"/>
          <w:szCs w:val="24"/>
        </w:rPr>
        <w:footnoteReference w:id="17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учредите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ди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ленов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членов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Национально-культурные автономии</w:t>
      </w:r>
      <w:r>
        <w:rPr>
          <w:rStyle w:val="FootnoteCharacters"/>
          <w:rStyle w:val="FootnoteAnchor"/>
          <w:sz w:val="24"/>
          <w:szCs w:val="24"/>
        </w:rPr>
        <w:footnoteReference w:id="18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автоном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ленов автоном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членов автоном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Казачьи общества, зарегистрированные в установленном законодательством РФ порядке</w:t>
      </w:r>
      <w:r>
        <w:rPr>
          <w:rStyle w:val="FootnoteCharacters"/>
          <w:rStyle w:val="FootnoteAnchor"/>
          <w:sz w:val="24"/>
          <w:szCs w:val="24"/>
        </w:rPr>
        <w:footnoteReference w:id="19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КО «Денисовка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уторско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ищев Сергей Иванович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 к районному (юртовому) и/или окружному (отдельскому) казачьему обществ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енский юрт Сальского округ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их обществ, участвующих в несении государственной или иной службы российского казачества на территории муниципального образова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Денисовский ул. 40 лет Победы д. 20, кв. 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Денисовский ул. 40 лет Победы д. 20, кв. 1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Общественные объединения казаков</w:t>
      </w:r>
      <w:r>
        <w:rPr>
          <w:rStyle w:val="FootnoteCharacters"/>
          <w:rStyle w:val="FootnoteAnchor"/>
          <w:sz w:val="24"/>
          <w:szCs w:val="24"/>
        </w:rPr>
        <w:footnoteReference w:id="20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общественного казачьего объедин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гулярно проводимых культурно-массовых мероприятий (событий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1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2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олодёжной акции в День солидарности в борьбе с терроризмом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азднике национальных культур «Народов Дона дружная семья»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овательных учреждений, осуществляющих образовательный процесс с использованием культурно-исторических традиций казаче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3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Количество общеобразовательных организаций, учащиеся которых изучают родной язык (кроме русского)</w:t>
      </w:r>
      <w:r>
        <w:rPr>
          <w:rStyle w:val="FootnoteCharacters"/>
          <w:rStyle w:val="FootnoteAnchor"/>
          <w:sz w:val="24"/>
          <w:szCs w:val="24"/>
        </w:rPr>
        <w:footnoteReference w:id="24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едме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язык обуче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язы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язы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sz w:val="16"/>
          <w:szCs w:val="16"/>
        </w:rPr>
      </w:pPr>
      <w:r>
        <w:rPr/>
        <w:t>Религиозные объединения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Религиозные организации</w:t>
      </w:r>
      <w:r>
        <w:rPr>
          <w:rStyle w:val="FootnoteCharacters"/>
          <w:rStyle w:val="FootnoteAnchor"/>
          <w:sz w:val="24"/>
          <w:szCs w:val="24"/>
        </w:rPr>
        <w:footnoteReference w:id="25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лигиозн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рихож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прихож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культовом сооружен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ультового сооруж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собственно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Религиозные группы</w:t>
      </w:r>
      <w:r>
        <w:rPr>
          <w:rStyle w:val="FootnoteCharacters"/>
          <w:rStyle w:val="FootnoteAnchor"/>
          <w:sz w:val="24"/>
          <w:szCs w:val="24"/>
        </w:rPr>
        <w:footnoteReference w:id="26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дер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ледовате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молитвенных собраний/отправления культ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Духовные образования</w:t>
      </w:r>
      <w:r>
        <w:rPr>
          <w:rStyle w:val="FootnoteCharacters"/>
          <w:rStyle w:val="FootnoteAnchor"/>
          <w:sz w:val="24"/>
          <w:szCs w:val="24"/>
        </w:rPr>
        <w:footnoteReference w:id="27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е образов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ые семинар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и гимназ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ные школ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рес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Социально-экономический потенциал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жителей, занятых в отраслях экономик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8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зработных жителе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9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здравоохране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0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учреждени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1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в образовательных учреждениях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2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промышленного производства (млн.руб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3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ельскохозяйственного производства (млн.руб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4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уровня оплаты труда (тыс.руб./мес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5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муниципального бюджета (млн.руб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6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8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униципального бюджета (млн.руб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7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43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Конфликты и профилактик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гармонизацию межнациональных отношений (тыс.руб.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противодействие терроризму и экстремизму (тыс.руб.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я в рамках муниципальных программ, направленных на противодействие терроризму и экстремизм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униципальных программ, направленных на противодействие терроризму и экстремизм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циальных и бытовых конфликтов с этническим компоненто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социальных и бытовых конфликтов с этническим компоненто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привлечения к ответственности граждан по статье 282 УК РФ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влеченных к ответственности по статье 282 УК РФ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, состоящих в добровольных формирования по охране общественного поряд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Денисовского сельского поселения                                    М.В. Моргунов</w:t>
      </w:r>
    </w:p>
    <w:sectPr>
      <w:footnotePr>
        <w:numFmt w:val="decimal"/>
      </w:footnote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официальной датой созд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данными, указанными в уставе М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данными, указанными в уставе МО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 использованием следующих источников: акты гражданского состояния, документы воинского учета, иные учетные документы, иные источники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Источником данных не могут рассматриваться результаты Всероссийских переписей населени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 использованием следующих источников: акты гражданского состояния, документы воинского учета, иные учетные документы, иные источники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Источником данных не могут рассматриваться результаты Всероссийских переписей населения. При заполнении графы используется Единый перечень коренных малочисленных народов РФ, утверждённый Постановлением Правительства РФ от 24.03.2000 № 255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похозяйственного/поквартирного учёта либо результатов социологических исследований (социологические опросы, экспертные опросы и т.д.). Цель сбора информации – отражение процесса динамики численности населения в разрезе сельских и городских поселений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записи актов гражданского состояния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изаций здравоохранения по результатам годовой статистической отчётности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оценка объёмов трудовой миграции. Призаполнения показателя отражается количество выбывших из МО трудовых мигрантов за год, в том числе отходников. Под отходниками в данном случае понимаются жители населённых пунктов, покидающих место постоянного проживания в поисках заработка в крупных городах на временной основе до одного года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и официальных статистических данных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и официальных статистических данных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с учётом данных ведомственного реестра зарегистрированных некоммерческих организаций Минюста России. Заполняется на каждую организацию отдельно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каждую организацию, зарегистрированную в реестре национально-культурных автономий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с учётом данных государственного реестра казачьих обществ в РФ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управления образованием и культурой МО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управления образованием и культурой МО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управления образованием МО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согласно данным общеобразовательных организаций. При заполнении графы используются обобщённые данные, заполняемые общеобразовательной организацией по форме № Д-7 «Сведения о распределении учреждений, реализующих программы общего образования, и обучающихся по языку обучения и по изучению родного (нерусского) языка» (приложение № 8 к приказу Росстата от 27.08.2012 № 466 «Об утверждении статистического инструментария для организации Министерством образования и науки РФ федерального статистического наблюдения за деятельностью образовательных учреждений»)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каждую организацию, зарегистрированную в ведомственном реестреМинюста России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каждую группу по данным органов местного самоуправления либо экспертной оценки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религиозных организаций. Цель сбора информации – оценка степени и конфессиональной структуры культивирования религиозных ценностей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управления образованием. При заполнении графы используются обобщённые данные, заполняемые общеобразовательной организацией по форме № ОШ-1 «Сведения об учреждении, реализующем программы общего образования» (приложение № 2 к приказу Росстата от 27.08.2012 № 466 «Об утверждении статистического инструментария для организации Министерством образования и науки РФ федерального статистического наблюдения за деятельностью образовательных учреждений»)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9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59:00Z</dcterms:created>
  <dc:creator>Перепелица Игорь Игоревич</dc:creator>
  <dc:description/>
  <cp:keywords/>
  <dc:language>en-US</dc:language>
  <cp:lastModifiedBy>User</cp:lastModifiedBy>
  <cp:lastPrinted>2022-01-11T13:39:00Z</cp:lastPrinted>
  <dcterms:modified xsi:type="dcterms:W3CDTF">2023-01-25T11:36:00Z</dcterms:modified>
  <cp:revision>10</cp:revision>
  <dc:subject/>
  <dc:title>Этноконфессиональный паспорт муниципального образования</dc:title>
</cp:coreProperties>
</file>