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85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8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9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4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083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74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73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46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эконом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92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5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74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98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2022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) тыс.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89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,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72,9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3-02-16T10:46:00Z</dcterms:modified>
  <cp:revision>17</cp:revision>
  <dc:subject/>
  <dc:title/>
</cp:coreProperties>
</file>