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к постановлению Администрации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нисовского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 12.12.2017 № 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ходе исполнения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енисовского сельского поселения 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  9 мес. 2022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2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о по состоянию на 01.09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885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2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9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76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25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43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83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78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49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0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5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2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7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,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198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8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98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х расходах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 9 мес. 2022 год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8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211) тыс.рубл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0,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3,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43,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55:00Z</dcterms:created>
  <dc:creator>Дуда Ольга Владимировна</dc:creator>
  <dc:description/>
  <cp:keywords/>
  <dc:language>en-US</dc:language>
  <cp:lastModifiedBy>Финансист</cp:lastModifiedBy>
  <cp:lastPrinted>2017-12-07T14:46:00Z</cp:lastPrinted>
  <dcterms:modified xsi:type="dcterms:W3CDTF">2023-02-16T10:31:00Z</dcterms:modified>
  <cp:revision>16</cp:revision>
  <dc:subject/>
  <dc:title/>
</cp:coreProperties>
</file>