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8.12.2022                                              РЕШЕНИЕ № 50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/>
      </w:pPr>
      <w:r>
        <w:rPr>
          <w:b/>
        </w:rPr>
        <w:t>период 2024 и 2025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 xml:space="preserve">      </w:t>
      </w: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>
          <w:b/>
          <w:iCs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3 год, определенные с учетом уровня инфляции, не превышающего 5,5 процентов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590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59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Денисовского сельского поселения Ремонтненского района на 1 января 2024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4) объем расходов на обслуживание муниципального долга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плановый период 2024 и 2025 годов,</w:t>
      </w:r>
      <w:r>
        <w:rPr/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574,6 тыс. рублей и на 2025 год в сумме 6269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574,6 тыс. рублей, в том числе условно утвержденные расходы в сумме 161,1 тыс. рублей, и на 2025 год в сумме 6269,9 тыс. рублей, в том числе условно утвержденные расходы в сумме 30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6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4 год в сумме 0,0 тыс. рублей и на 2025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на 2024 год в сумме 0,0 тыс. рублей и прогнозируемый дефицит бюджета Денисовского сельского поселения Ремонтненского района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</w:rPr>
        <w:t xml:space="preserve">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  <w:iCs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Денисовского сельского поселения на 2023 год в сумме 156,7 тыс. рублей, на 2024 год в сумме 163,0 тыс. рублей и на </w:t>
        <w:br/>
        <w:t>2025 год в сумме 169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</w:rPr>
        <w:t xml:space="preserve">), группам и подгруппам видов расходов классификации расходов бюджетов на 2023 год и на плановый период 2024 и 2025 годов согласно приложению </w:t>
      </w:r>
      <w:hyperlink r:id="rId5">
        <w:r>
          <w:rPr>
            <w:rStyle w:val="InternetLink"/>
            <w:iCs/>
          </w:rPr>
          <w:t>4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6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</w:rPr>
        <w:t xml:space="preserve">на 2023 год и на плановый период 2024 и 2025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/>
      </w:pPr>
      <w:r>
        <w:rPr/>
        <w:t xml:space="preserve">             </w:t>
      </w:r>
      <w:r>
        <w:rPr/>
        <w:t xml:space="preserve">Статья 7. </w:t>
      </w:r>
      <w:r>
        <w:rPr>
          <w:b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3 год в сумме 40,0 тыс. рублей, на 2024 год в сумме 0,0 тыс. рублей, на 2025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я 8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Денисовского сельского поселения     Ремонтненского района в 2023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3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-426" w:hanging="141"/>
        <w:rPr/>
      </w:pPr>
      <w:r>
        <w:rPr/>
        <w:t xml:space="preserve">                       </w:t>
      </w: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5" w:leader="none"/>
        </w:tabs>
        <w:ind w:left="-426" w:hanging="141"/>
        <w:rPr/>
      </w:pPr>
      <w:r>
        <w:rPr/>
        <w:tab/>
        <w:tab/>
        <w:t>глава Денисовского сельского поселения</w:t>
        <w:tab/>
        <w:t>Т.Н. Монина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9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2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7</w:t>
      </w:r>
      <w:r>
        <w:rPr>
          <w:highlight w:val="yellow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2 № 5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tabs>
          <w:tab w:val="clear" w:pos="708"/>
          <w:tab w:val="left" w:pos="5103" w:leader="none"/>
        </w:tabs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 )</w:t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851"/>
        <w:gridCol w:w="850"/>
        <w:gridCol w:w="851"/>
        <w:gridCol w:w="1984"/>
        <w:gridCol w:w="851"/>
        <w:gridCol w:w="850"/>
        <w:gridCol w:w="851"/>
        <w:gridCol w:w="850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38,3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2-12-28T06:42:00Z</dcterms:modified>
  <cp:revision>453</cp:revision>
  <dc:subject/>
  <dc:title>ПРОЕКТ</dc:title>
</cp:coreProperties>
</file>