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ЕНИС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БРАНИЕ ДЕПУТАТОВ ДЕН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706"/>
        <w:gridCol w:w="3267"/>
      </w:tblGrid>
      <w:tr>
        <w:trPr/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Денисовский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нисовского сельского поселения от 24.12.2019  № 95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приведения в соответствие, руководствуясь Указом Президента Российской Федерации от 01.02.2002 № 112 «О конкурсе на замещение вакантной должности государственной гражданской службы Российской Федерации»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Внести в пункт 19 приложения к решению </w:t>
      </w:r>
      <w:r>
        <w:rPr>
          <w:szCs w:val="28"/>
        </w:rPr>
        <w:t>Собрания депутатов Денисовского сельского поселения от 24.12.2019 № 95 «</w:t>
      </w:r>
      <w:r>
        <w:rPr>
          <w:color w:val="000000"/>
          <w:szCs w:val="28"/>
        </w:rPr>
        <w:t xml:space="preserve">Об утверждении Положения о порядке проведения конкурса 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униципальной службы в Администрации Денисовского сельского поселения</w:t>
      </w:r>
      <w:r>
        <w:rPr>
          <w:szCs w:val="28"/>
        </w:rPr>
        <w:t xml:space="preserve">» </w:t>
      </w:r>
      <w:r>
        <w:rPr/>
        <w:t>изменения,</w:t>
      </w:r>
      <w:r>
        <w:rPr>
          <w:color w:val="000000"/>
          <w:szCs w:val="28"/>
        </w:rPr>
        <w:t xml:space="preserve"> дополнив его абзацем 4 в следующей редакции:</w:t>
      </w:r>
    </w:p>
    <w:p>
      <w:pPr>
        <w:pStyle w:val="ConsPlus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й срок пребывания независимого эксперта в конкурсной комиссии органа местного самоуправления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этого органа местного самоуправл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Cs w:val="28"/>
        </w:rPr>
        <w:tab/>
        <w:t>2.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по мандатным вопросам, депутатской этике и вопросам местного самоуправления С.В. Петренк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/>
        <w:tc>
          <w:tcPr>
            <w:tcW w:w="49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Денисовского сельского поселения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.Н. Монина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Решение вносит ведущий специалист по общим вопросам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3:00Z</dcterms:created>
  <dc:creator>Богданова Ольга Николаевна</dc:creator>
  <dc:description/>
  <cp:keywords/>
  <dc:language>en-US</dc:language>
  <cp:lastModifiedBy>User</cp:lastModifiedBy>
  <cp:lastPrinted>2022-09-14T15:40:00Z</cp:lastPrinted>
  <dcterms:modified xsi:type="dcterms:W3CDTF">2022-10-31T06:04:00Z</dcterms:modified>
  <cp:revision>3</cp:revision>
  <dc:subject/>
  <dc:title> </dc:title>
</cp:coreProperties>
</file>