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МОНТН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ЕНИС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БРАНИЕ ДЕПУТАТОВ ДЕН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706"/>
        <w:gridCol w:w="3267"/>
      </w:tblGrid>
      <w:tr>
        <w:trPr/>
        <w:tc>
          <w:tcPr>
            <w:tcW w:w="3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Денисовский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 утверждении порядка увольнения (освобождения от должности)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вязи с утратой доверия лиц, замещающих муниципальные должност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органах местного самоуправления Денис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Собрание депутатов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Утвердить Порядок увольнения (освобождения от должности) в связи с утратой доверия лиц, замещающих муниципальные должности в органах местного самоуправления Денисов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Cs w:val="28"/>
        </w:rPr>
        <w:tab/>
        <w:t>2.Настоящее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редседателя постоянной комиссии по мандатным вопросам, депутатской этике и вопросам местного самоуправления С.В. Петренк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Денисовского сельского поселения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Н. Монина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шение вносит ведущий специалист по общим вопросам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4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22 № 38</w:t>
            </w:r>
          </w:p>
        </w:tc>
      </w:tr>
    </w:tbl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ольнения (освобождения от должности) в связи с утратой доверия лиц,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замещающих муниципальные должности в органах местного самоуправления Денис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1. Настоящий Порядок разработан и принят в целях соблюдения лицами, замещающими муниципальные должности в органах местного самоуправления Денисовского сельского поселения (далее - лица, замещающие муниципальные должности)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 273-ФЗ «О противодействии корруп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2. Под лицом, замещающим муниципальную должность в соответствии со статьей 2 Федерального закона от 06.10.2003 № 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депутат, член выборного органа местного самоуправления - депутат Собрания депутатов Денисов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>- выборное должностное лицо местного самоуправления</w:t>
      </w:r>
      <w:r>
        <w:rPr>
          <w:sz w:val="24"/>
          <w:szCs w:val="24"/>
        </w:rPr>
        <w:t>- председатель Собрания депутатов-глава Денисовского сельского поселения, заместитель председателя Собрания депутатов Денисовского сельского поселения, председатель постоянной комиссии Собрания депутатов Денис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редседатель Собрания депутатов - глава Денисовского сельского поселения, заместитель председателя Собрания депутатов Денисовского сельского поселения, председатель постоянной комиссии Собрания депутатов Денисовского сельского поселения,</w:t>
      </w:r>
      <w:r>
        <w:rPr>
          <w:color w:val="000000"/>
          <w:sz w:val="24"/>
          <w:szCs w:val="24"/>
          <w:shd w:fill="FFFFFF" w:val="clear"/>
        </w:rPr>
        <w:t xml:space="preserve"> депутаты Собрания депутатов Денисов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осуществляют свои полномочия на непостоянной основ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Лица, замещающие муниципальные должности на непостоянной основе, подлежат освобождению от должности в связи с утратой доверия в случаях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</w:t>
      </w:r>
      <w:r>
        <w:rPr>
          <w:color w:val="FF0000"/>
          <w:sz w:val="24"/>
          <w:szCs w:val="24"/>
          <w:shd w:fill="FFFFFF" w:val="clear"/>
        </w:rPr>
        <w:t xml:space="preserve"> цифровых финансовых активов, цифровой валюты</w:t>
      </w:r>
      <w:r>
        <w:rPr>
          <w:color w:val="000000"/>
          <w:sz w:val="24"/>
          <w:szCs w:val="24"/>
        </w:rPr>
        <w:t xml:space="preserve">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</w:t>
      </w:r>
      <w:r>
        <w:rPr>
          <w:sz w:val="24"/>
          <w:szCs w:val="24"/>
        </w:rPr>
        <w:t xml:space="preserve"> либо представления заведомо недостоверных или неполных сведени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4. Решение об увольнении освобождении от должности лица, замещающего муниципальную должность в связи с утратой доверия, по основаниям, предусмотренным подпунктом «а» пункта 1.3. настоящего Порядка принимается Собранием депутатов Денисовского </w:t>
      </w:r>
      <w:r>
        <w:rPr/>
        <w:t>сельского поселения</w:t>
      </w:r>
      <w:r>
        <w:rPr>
          <w:color w:val="000000"/>
        </w:rPr>
        <w:t xml:space="preserve"> на основании решения </w:t>
      </w:r>
      <w:r>
        <w:rPr/>
        <w:t xml:space="preserve">комиссии по соблюдению требований депутатской этики председателем Собрания депутатов - главой Денисовского сельского поселения, депутатом Собрания депутатов Денисовского сельского поселения и урегулированию конфликта интерес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5. Решение об увольнении освобождении от должности лица, замещающего муниципальную должность в связи с утратой доверия, по основаниям, предусмотренным подпунктом «б» пункта 1.3. настоящего Порядка принимается Собранием депутатов Денисовского сельского поселения на основании поступившего в Собрание депутатов Денисовского сельского поселения заявления Губернатора Ростов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Ростовской обла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8. Удаление председателя Собрания депутатов - главы Денисовского сельского поселения в отставку в связи с утратой доверия при наличии оснований, предусмотренных ст.13.1 Федерального закона от 25.12.2008 № 273-ФЗ «О противодействии коррупции», осуществляется по инициативе депутатов Собрания депутатов Денисовского сельского поселения или по инициативе Губернатора Ростов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Решение об увольнении (освобождении от должности) лица, замещающего муниципальную должность, в связи с утратой доверия принимается большинством голосов от установленной численности депутатов Собрания депутатов Денис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10. Решение об увольнении (освобождении от должности) в связи с утратой доверия председателя Собрания депутатов - главы Денисовского сельского поселения подписывается заместителем председателя Собрания депутатов Денисовского сельского поселения.</w:t>
      </w:r>
    </w:p>
    <w:p>
      <w:pPr>
        <w:pStyle w:val="ConsPlusNormal1"/>
        <w:ind w:firstLine="709"/>
        <w:jc w:val="both"/>
        <w:rPr/>
      </w:pPr>
      <w:r>
        <w:rPr/>
        <w:t xml:space="preserve">1.11.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, а также заключение постоянной комиссии по мандатным вопросам, депутатской этике, по местному самоуправлению и охране общественного порядка, которая проверяет и оценивает фактические обстоятельства, являющиеся основанием для применения к лицу, замещающему муниципальную должность, мер ответственности, указанных в обращении Губернатора Ростов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12.Вопрос об увольнении (освобождении от должности) в связи с утратой доверия должен быть рассмотрен не позднее одного месяца со дня поступления информации, указанной в п.1.4. настоящего Порядка в Собрание депутатов Денис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в связи с утратой доверия применяется с момента установления факта совершения муниципальным служащим коррупционного правонарушения, влекущего за собой увольнение в связи с утратой доверия, и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шение Собрания депутатов Денисов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трех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ConsPlusNormal1"/>
        <w:ind w:firstLine="539"/>
        <w:jc w:val="both"/>
        <w:rPr/>
      </w:pPr>
      <w:r>
        <w:rPr/>
        <w:t xml:space="preserve">1.15. Сведения о применении к лицу, замещающему муниципальную должность взыскания в виде увольнения в связи с утратой доверия направляются секретарем Собрания депутатов Денисовского сельского поселения в Правительство Ростовской области в адрес Губернатора Ростовской области не позднее 10 дней со дня принятия соответствующего решения для включения в реестр лиц, уволенных в связи с утратой доверия, предусмотренный </w:t>
      </w:r>
      <w:hyperlink r:id="rId2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5.12.2008 №273-ФЗ «О противодействии коррупции». </w:t>
      </w:r>
    </w:p>
    <w:p>
      <w:pPr>
        <w:pStyle w:val="ConsPlusNormal1"/>
        <w:ind w:firstLine="539"/>
        <w:jc w:val="both"/>
        <w:rPr/>
      </w:pPr>
      <w:r>
        <w:rPr/>
        <w:t>1.16. Информация о применении к лицу, замещающему муниципальную должность, взыскания в виде увольнения в связи с утратой доверия размещается на официальном сайте Администрации Денисовского сельского поселения в разделе «Собрание депутатов» в информационно-телекоммуникационной сети «Интернет»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4&amp;dst=184&amp;field=134&amp;date=29.08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0:00Z</dcterms:created>
  <dc:creator>Богданова Ольга Николаевна</dc:creator>
  <dc:description/>
  <cp:keywords/>
  <dc:language>en-US</dc:language>
  <cp:lastModifiedBy>User</cp:lastModifiedBy>
  <cp:lastPrinted>2022-09-14T15:04:00Z</cp:lastPrinted>
  <dcterms:modified xsi:type="dcterms:W3CDTF">2022-10-31T05:58:00Z</dcterms:modified>
  <cp:revision>3</cp:revision>
  <dc:subject/>
  <dc:title> </dc:title>
</cp:coreProperties>
</file>