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23.05.2022                                        РЕШЕНИЕ №33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ссмотрев отчет об исполнении бюджета Денисовского сельского поселения Ремонтненского района за 2021 год, Собрание депутатов Денисов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21 год по доходам в сумме 8467,8 тыс. рублей, по расходам в сумме 8683,9 тыс. рублей с превышением расходов над доходами в сумме 216,1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21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1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21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21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5.2022г. № 33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1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1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MS Sans Serif;Times New Roman" w:hAnsi="MS Sans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0202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> 114 06000 00 00004 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6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6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1 2 02 49999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8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5.2022г. № 33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1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650"/>
        <w:gridCol w:w="731"/>
        <w:gridCol w:w="1429"/>
        <w:gridCol w:w="787"/>
        <w:gridCol w:w="1482"/>
      </w:tblGrid>
      <w:tr>
        <w:trPr>
          <w:trHeight w:val="49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7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5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Денисовского сельского поселения в газете, являющейся официальным публикатором правовых актов Денисовского сельского поселения в рамках подпрограммы «Реализация муниципальной информационной политики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6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85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Денисовском сельском поселении в рамках подпрограммы «Развитие муниципального управления и муниципальной службы в Денисовском сельском поселен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5.2022г.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1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5,0  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3,9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5.2022г.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21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9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99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991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991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32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2-05-20T12:06:00Z</dcterms:modified>
  <cp:revision>238</cp:revision>
  <dc:subject/>
  <dc:title>Проект внесен</dc:title>
</cp:coreProperties>
</file>