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НЕНСКИЙ РАЙОН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НИСОВСКОЕ СЕЛЬСКОЕ ПОСЕЛЕНИЕ»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ДЕНИСОВСКОГО СЕЛЬСКОГО ПОСЕЛЕНИЯ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720" w:firstLine="708"/>
        <w:rPr/>
      </w:pPr>
      <w:r>
        <w:rPr>
          <w:rFonts w:cs="Times New Roman" w:ascii="Times New Roman" w:hAnsi="Times New Roman"/>
          <w:b/>
        </w:rPr>
        <w:t>23.05.2022                                             РЕШЕНИЕ № 30                             п. Денисов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брания депутатов Денис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15.11.2019 №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на территории Российской Федерации», руководствуясь Уставом муниципального образования «Денисовское сельское поселение», Собрание депутатов Денис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 Е Ш ИЛО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риложение к решению Собрания депутатов Денисовского сельского поселения от 15.11.2019 №91 «Об утверждении Положения о порядке организации и проведения публичных слушаний на территории муниципального образования «Денисовское сельское поселение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ункт 19 раздел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9. Решение Собрания депутатов Денисовского сельского поселения, постановление председателя Собрания депутатов – главы Денисовского сельского поселения о назначении публичных слушаний с указанием времени и места проведения публичных слушаний, а также проект муниципального правового акта, выносимого на публичные слушания, не позднее чем за 7 календарных дней до дня проведения публичных слушаний публикуются(обнародуются) в периодических печатных изданиях, определенных в качестве источника официального опубликования (обнародования)муниципальных правовых актов, а  также размещается на официальном сайте Администрации Денисовского сельского поселения в информационно-коммуникационной сети «Интернет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чания и предложения от жителей Денисовского сельского поселения по проекту муниципального правового акта, выносимого на публичные слушания, принимаются в письменной форме на бумажном носителе и в электронной форме посредством официального сайта Администрации Денисовского сельского поселения в информационно-телекоммуникационной сети «Интернет»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Пункт 29 раздел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9. Орган местного самоуправления, принявший решение о назначении публичных слушаний, определяет выступающих на публичных слушаниях с учетом замечаний и предложений, поступивших от населения. Участникам публичных слушаний обеспечивается возможность высказать свое мнение по проекту муниципального правового акта, вынесенного на публичные слушания.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Пункт 34  раздел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4. О результатах публичных слушаний составляется заключение с мотивированным обоснованием принятого решения, подписываемое председателем Собрания депутатов – главой Денисовского сельского поселения или главой Администрации Денисовского сельского поселения.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(обнародованию) в периодических печатных изданиях, определенных в качестве источника официального опубликования (обнародования)муниципальных правовых актов, а также размещается на официальном сайте Администрации Денисовского сельского поселения в информационно-коммуникационной сети «Интернет».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Дополнить раздело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III следующего содержания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III. Использование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Для участия жителей Денисовского сельского поселения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 (далее-единый порта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менение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осуществляется согласно правилам, определяющим порядок использования федеральной государственной информационной системы «Единый портал государственных и муниципальных услуг (функций)», утвержденным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03.02.2022 № 1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shd w:fill="FDFDFD" w:val="clear"/>
        </w:rPr>
        <w:t>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DFDFD" w:val="clear"/>
        </w:rPr>
        <w:t xml:space="preserve">4. Размещение на едином портале материалов и информации, указанных в пункте 19 раздел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DFDFD" w:val="clear"/>
        </w:rPr>
        <w:t xml:space="preserve">настоящего Положения, в целях оповещения жителей Денисовского сельского поселения осуществляется уполномоченным сотрудником органа местного самоуправления, ответственным за проведение публичных слушаний по направлению вопроса, вынесенного на публичные слушания, с использованием личного кабинета органа местного самоуправления в соответствующем разделе платформы обратной связи единого портала (далее - личный кабинет органа) заблаговременно, с учетом сроков, установленных </w:t>
      </w:r>
      <w:r>
        <w:rPr>
          <w:rFonts w:cs="Times New Roman" w:ascii="Times New Roman" w:hAnsi="Times New Roman"/>
          <w:sz w:val="26"/>
          <w:szCs w:val="26"/>
        </w:rPr>
        <w:t>решением Собрания депутатов Денисовского сельского поселения, постановлением председателя Собрания депутатов – главы Денисовского сельского поселения о назначении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озможность представления замечаний и предложений от жителей Денисовского сельского поселения по проекту муниципального правового акта, вынесенному на обсуждение, </w:t>
      </w:r>
      <w:r>
        <w:rPr>
          <w:rFonts w:cs="Times New Roman" w:ascii="Times New Roman" w:hAnsi="Times New Roman"/>
          <w:sz w:val="26"/>
          <w:szCs w:val="26"/>
          <w:shd w:fill="FDFDFD" w:val="clear"/>
        </w:rPr>
        <w:t>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3"/>
        <w:shd w:fill="FDFDFD" w:val="clear"/>
        <w:spacing w:before="0" w:after="0"/>
        <w:jc w:val="both"/>
        <w:textAlignment w:val="baseline"/>
        <w:rPr/>
      </w:pPr>
      <w:r>
        <w:rPr>
          <w:bCs/>
          <w:sz w:val="26"/>
          <w:szCs w:val="26"/>
        </w:rPr>
        <w:t>6.</w:t>
      </w:r>
      <w:r>
        <w:rPr>
          <w:sz w:val="26"/>
          <w:szCs w:val="26"/>
        </w:rPr>
        <w:t xml:space="preserve"> Представление жителями Денисовского сельского поселения  замечаний и предложений по вынесенному на обсуждение проекту муниципального правового акта,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Style13"/>
        <w:shd w:fill="FDFDFD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Замечания и предложения по вынесенному на обсуждение проекту муниципального правового акта могут быть представлены жителем Денисовского сельского поселения с использованием единого портала с даты опубликования органом местного самоуправления сведений в соответствии с пунктом 4 настоящего раздела 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Денисовского сельского поселения.</w:t>
      </w:r>
    </w:p>
    <w:p>
      <w:pPr>
        <w:pStyle w:val="Style13"/>
        <w:shd w:fill="FDFDFD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7. 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DFDFD" w:val="clear"/>
        </w:rPr>
        <w:t xml:space="preserve">8. Результаты публичных слушаний и мотивированное обоснование принятых решений обнародуются уполномоченным сотрудником органа местного самоуправления, ответственным за проведение публичных слушаний по направлению вопроса, вынесенного на публичные слушания, в соответствующем разделе платформы обратной связи единого портала для ознакомления жителей Денисовского сельского поселения в срок, предусмотренный пунктом 34 раздел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DFDFD" w:val="clear"/>
        </w:rPr>
        <w:t>настоящего Положения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Решение вступает в силу с момента официального обнародова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брания депутатов-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Денисовского сельского поселения                          Т.Н. Монина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1:00Z</dcterms:created>
  <dc:creator>Admin</dc:creator>
  <dc:description/>
  <cp:keywords/>
  <dc:language>en-US</dc:language>
  <cp:lastModifiedBy>Финансист</cp:lastModifiedBy>
  <cp:lastPrinted>2018-11-12T14:19:00Z</cp:lastPrinted>
  <dcterms:modified xsi:type="dcterms:W3CDTF">2022-05-20T06:20:00Z</dcterms:modified>
  <cp:revision>9</cp:revision>
  <dc:subject/>
  <dc:title> </dc:title>
</cp:coreProperties>
</file>