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708"/>
        <w:rPr/>
      </w:pPr>
      <w:r>
        <w:rPr>
          <w:rFonts w:cs="Times New Roman" w:ascii="Times New Roman" w:hAnsi="Times New Roman"/>
          <w:b/>
        </w:rPr>
        <w:t>17.03.2022                                        РЕШЕНИЕ № 25                                   п. Денис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«Положение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о бюджетном процессе в Денисовском 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сельском поселении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Дени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rStyle w:val="71"/>
          <w:b w:val="false"/>
          <w:b w:val="false"/>
          <w:bCs w:val="false"/>
          <w:sz w:val="26"/>
          <w:szCs w:val="26"/>
        </w:rPr>
      </w:pPr>
      <w:r>
        <w:rPr>
          <w:rStyle w:val="71"/>
          <w:b w:val="false"/>
          <w:bCs w:val="false"/>
          <w:sz w:val="26"/>
          <w:szCs w:val="26"/>
        </w:rPr>
        <w:t>Статья 1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Внести в Положение о бюджетном процессе в Денисовском сельском поселении, утвержденное решением Собрания депутатов Денисовского сельского поселения от 08.06.2020 №110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43. Внешняя проверка годового отчета об исполнении бюджета Денисовского сельского поселения Ремонтненск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Годовой отчет об исполнении бюджета до его рассмотрения в Собрании депутатов Денисовского сельского поселения подлежит внешней проверке, которая включает внешнюю проверку бюджетной отчетности главных распорядителей средств бюджета Денисовского сельского поселения Ремонтненского района и подготовку заключения на годовой отчет об исполнении бюджета Денисов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Главные распорядители средств бюджета не позднее 1 апреля текущего финансового года представляют годовую бюджетную отчетность в </w:t>
      </w:r>
      <w:bookmarkStart w:id="0" w:name="_Hlk23174744"/>
      <w:r>
        <w:rPr>
          <w:rFonts w:cs="Times New Roman" w:ascii="Times New Roman" w:hAnsi="Times New Roman"/>
          <w:sz w:val="26"/>
          <w:szCs w:val="26"/>
        </w:rPr>
        <w:t xml:space="preserve">Контрольно-счётную палату Ростов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зультаты внешней проверки годовой бюджетной отчетности главных распорядителей средств бюджета Ремонтненского района оформляются заключениями по каждому главному распорядителю средств бюджета Денисовского сельского поселения Ремонтнен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Администрация Денисовского сельского поселения представляет в Контрольно-счётную палату Ростовской области отчет об исполнении бюджета Денисовского сельского поселения Ремонтненского района для подготовки заключения на него не позднее 1 апреля текущего года. Подготовка заключения на годовой отчет об исполнении бюджета Денисовского сельского поселения Ремонтнен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Внешняя проверка годового отчета об исполнении бюджета Денисовского сельского поселения Ремонтнен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но-счётная палата Ростовской области готовит заключение на отчет об исполнении бюджета Денисовского сельского поселения Ремонтнен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Заключение на годовой отчет об исполнении бюджета Денисовского сельского поселения Ремонтненского района представляется Контрольно-счётной палатой Ростовской области в Собрание депутатов Денисовского сельского поселения с одновременным направлением главе Администрации Денисов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72"/>
        <w:shd w:fill="auto" w:val="clear"/>
        <w:spacing w:lineRule="exact" w:line="240" w:before="0" w:after="2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Настоящее решение вступает в силу со дня его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нтроль исполнения настоящего решения возложить на председателя постоянной комиссии по бюджету и социально-экономическим вопросам Полякову С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4"/>
          <w:szCs w:val="24"/>
        </w:rPr>
        <w:t>глава Денисовского сельского поселения                                             Т.Н. М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5829D44ABEC45397C3CBB5B5574F3B2E29F081EA1BE0A6F5FAE2AFEp1b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0:00Z</dcterms:created>
  <dc:creator>BUDGET1</dc:creator>
  <dc:description/>
  <cp:keywords/>
  <dc:language>en-US</dc:language>
  <cp:lastModifiedBy>Финансист</cp:lastModifiedBy>
  <cp:lastPrinted>2022-03-17T14:26:00Z</cp:lastPrinted>
  <dcterms:modified xsi:type="dcterms:W3CDTF">2022-03-17T11:27:00Z</dcterms:modified>
  <cp:revision>7</cp:revision>
  <dc:subject/>
  <dc:title/>
</cp:coreProperties>
</file>