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/>
            <w:vAlign w:val="bottom"/>
          </w:tcPr>
          <w:p>
            <w:pPr>
              <w:pStyle w:val="Postan"/>
              <w:ind w:left="-681" w:hanging="0"/>
              <w:jc w:val="left"/>
              <w:rPr/>
            </w:pPr>
            <w:r>
              <w:rPr>
                <w:szCs w:val="28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szCs w:val="28"/>
                <w:lang w:val="en-US" w:eastAsia="en-US"/>
              </w:rPr>
              <w:t>ПРОЕКТ</w:t>
            </w:r>
          </w:p>
          <w:p>
            <w:pPr>
              <w:pStyle w:val="Postan"/>
              <w:ind w:left="-68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Postan"/>
              <w:ind w:left="-68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</w:t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066165" cy="10001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mallCaps/>
                <w:sz w:val="28"/>
                <w:szCs w:val="28"/>
                <w:lang w:val="en-US" w:eastAsia="en-US"/>
              </w:rPr>
            </w:pPr>
            <w:r>
              <w:rPr>
                <w:b/>
                <w:small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mallCaps/>
                <w:sz w:val="28"/>
                <w:szCs w:val="28"/>
                <w:lang w:val="en-US" w:eastAsia="en-US"/>
              </w:rPr>
              <w:t xml:space="preserve">                                             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en-US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ЕМОНТНЕН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 ДЕНИС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-396" w:firstLine="39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.07.2022                                        № 00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п. Денисовский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оценки эффектив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овых льгот (налоговых расходов)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ленных на территор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нисовского сельского поселения за 2021 год 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обоснованности предоставления режимов льготного налогообложения в Денисовском сельском поселении и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становлением Администрации Денисовского сельского поселения от 13.07.2020 № 58 «Об утверждении Методики оценки эффективности налоговых расходов Денисовс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TML1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284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1. Утвердить результаты оценки обоснованности и эффективности налоговых льгот (налоговых расходов), установленных нормативными правовыми актами Администрации Денисовского сельского поселения за 2021 год согласно приложению, к настоящему постановлению.</w:t>
      </w:r>
    </w:p>
    <w:p>
      <w:pPr>
        <w:pStyle w:val="ConsPlusTitle"/>
        <w:widowControl/>
        <w:ind w:firstLine="284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   </w:t>
      </w:r>
      <w:r>
        <w:rPr>
          <w:b w:val="false"/>
        </w:rPr>
        <w:t>2</w:t>
      </w:r>
      <w:r>
        <w:rPr/>
        <w:t xml:space="preserve">. </w:t>
      </w:r>
      <w:r>
        <w:rPr>
          <w:b w:val="false"/>
          <w:bCs w:val="false"/>
        </w:rPr>
        <w:t xml:space="preserve"> Контроль за выполнением данного постановления оставляю за соб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284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360" w:firstLine="284"/>
        <w:rPr/>
      </w:pPr>
      <w:r>
        <w:rPr>
          <w:sz w:val="28"/>
          <w:szCs w:val="28"/>
        </w:rPr>
        <w:t>Денисовского сельского поселения                                            М.В. Моргунов</w:t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становление вносит: </w:t>
      </w:r>
    </w:p>
    <w:p>
      <w:pPr>
        <w:pStyle w:val="Normal"/>
        <w:ind w:left="-360"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ind w:left="-360"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дминистрации Денисовского сельского поселения</w:t>
      </w:r>
    </w:p>
    <w:p>
      <w:pPr>
        <w:pStyle w:val="Normal"/>
        <w:ind w:left="-360" w:firstLine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енисовского сельского поселения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0.07.2022 № 00</w:t>
      </w:r>
    </w:p>
    <w:p>
      <w:pPr>
        <w:pStyle w:val="Normal"/>
        <w:ind w:left="-3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ind w:left="-357" w:firstLine="284"/>
        <w:jc w:val="center"/>
        <w:rPr/>
      </w:pPr>
      <w:r>
        <w:rPr>
          <w:sz w:val="28"/>
          <w:szCs w:val="28"/>
        </w:rPr>
        <w:t xml:space="preserve">и эффективности налоговых льгот (налоговых расходов) на территории </w:t>
      </w:r>
    </w:p>
    <w:p>
      <w:pPr>
        <w:pStyle w:val="Normal"/>
        <w:ind w:left="-357" w:firstLine="284"/>
        <w:jc w:val="center"/>
        <w:rPr/>
      </w:pPr>
      <w:r>
        <w:rPr>
          <w:sz w:val="28"/>
          <w:szCs w:val="28"/>
        </w:rPr>
        <w:t xml:space="preserve">Денисовского сельского поселения 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за 2021 год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становлением Администрации Денисовского сельского поселения от 13.07.2020 № 58 «Об утверждении Методики оценки эффективности налоговых расходов Денисовского сельского поселения», сектором экономики и финансов Администрации Денисовского сельского поселения проведена инвентаризация действующих налоговых льгот (налоговых расходов), установленных на местном уровне и оценка их эффективност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енка эффективности налоговых льгот (налоговых расходов) по местным налогам производится в целях оптимизации перечня действующих налоговых льгот (налоговых расходов) и их соответствия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поселения налоговые льготы (налоговые расходы) установлены решением Собрания депутатов Денисовского сельского поселения от 10.11.2016 № 11 «О земельном налоге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свобождаются от уплаты земельного налога следующие категории налогоплательщиков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инвалиды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группы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етераны и инвалиды Великой Отечественной войны, а также ветераны и инвалиды боевых действий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"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 (родители (опекуны, попечители) и совместно проживающие с ними несовершеннолетние дети),  проживающие на территории Ростовской области не менее пяти лет, имеющие 3-х и более несовершеннолетних детей, в  том числе усыновленных (удочеренных), а также находящихся под опекой или попечительством при условии воспитания этих детей не менее 3-х лет и совместно проживающие с ними до достижения старших возраста 18 лет, а продолжающих обучение в образовательной организации – до 23 лет, в отношении  земельных участков, предоставленных для индивидуального жилищного строительства или ведения личного подсобного хозяйства, в соответствии с Областным законом Ростовской области от 22.07.2003 г.  №19-ЗС «О регулировании земельных отношений в Ростовской области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Налоговые льготы (налоговые расходы) были предоставлены на общую сумму 3,0 тыс. рублей, в том числе инвалидам 1 и 2 группы – 3,0 тыс. руб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ким образом, налоговые льготы (налоговые расходы), предоставляемые отдельным категориям, в виде полного освобождения от уплаты земельного налога признаются эффективными и не требующими отм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тобы не допустить   в </w:t>
      </w:r>
      <w:r>
        <w:rPr>
          <w:sz w:val="28"/>
          <w:szCs w:val="28"/>
          <w:lang w:val="en-US"/>
        </w:rPr>
        <w:t xml:space="preserve">дальнейше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ухудшения уровня доходов у социально-незащищенных слоев населения, целесообразно сохранить имеющиеся льготы для перечисленных категор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ОЦЕНК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налоговых льгот и пониженных ставок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налоговых расходов) в Денисо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Вид льг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Целевая категория льготы (пониженной став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Результат оценки эффективности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 xml:space="preserve">инвалиды I и </w:t>
            </w:r>
            <w:r>
              <w:rPr>
                <w:lang w:val="en-US"/>
              </w:rPr>
              <w:t>II</w:t>
            </w:r>
            <w:r>
              <w:rPr/>
              <w:t xml:space="preserve"> 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highlight w:val="yellow"/>
              </w:rPr>
            </w:pPr>
            <w:r>
              <w:rPr/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>ветераны и инвалиды Великой Отечественной войны, а так же ветераны и инвалиды боевых 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 xml:space="preserve">физические лица, имеющие право на получение социальной поддержки в соответствии с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4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Российской Федерации от 18 июня 1992 года N 3061-1), в соответствии с Федеральным </w:t>
            </w:r>
            <w:hyperlink r:id="rId5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6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Физические лица (родители (опекуны, попечители) и совместно проживающие с ними несовершеннолетние дети),  проживающие на территории Ростовской области не менее пяти лет, имеющие 3-х и более несовершеннолетних детей, в  том числе усыновленных (удочеренных), а также находящихся под опекой или попечительством при условии воспитания этих детей не менее 3-х лет и совместно проживающие с ними до достижения старших возраста 18 лет, а продолжающих обучение в образовательной организации – до 23 лет, в отношении  земельных участков, предоставленных для индивидуального жилищного строительства или ведения личного подсобного хозяйства, в соответствии с Областным законом Ростовской области от 22.07.2003 г.  №19-ЗС «О регулировании земельных отношений в Росто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ОЦЕНКА экономической эффективности стимулирующих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оговых льгот и пониженных ставок (налоговых расходов)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Денисо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957"/>
        <w:gridCol w:w="2126"/>
        <w:gridCol w:w="1215"/>
        <w:gridCol w:w="1195"/>
        <w:gridCol w:w="1417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едоставленным налоговым льготам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ыду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(снижения), %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товаров, продукции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продаж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я прибы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(стр.3/стр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стоимость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аработной платы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работников (стр. 7/стр. 8/количество меся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логовых поступлений в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социальной эффективности стимулирующих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оговых льгот и пониженных ставок (налоговых расходов)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>в Денисо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39"/>
        <w:gridCol w:w="1632"/>
        <w:gridCol w:w="1211"/>
        <w:gridCol w:w="1258"/>
        <w:gridCol w:w="1276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ным налоговым льготам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(снижения), 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новых рабочих мес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одного работающ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учение, переподготовку, повышение квалификации персона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социальные проек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благотворительн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экологической безопас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социальных налоговых льгот и пониженных ставок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логовых расходов) в Денисо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46"/>
        <w:gridCol w:w="31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ритерия (да/не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/>
            </w:pPr>
            <w:r>
              <w:rPr/>
              <w:t>Соответствие налоговых льгот и пониженных ставок (налоговых расходов) целям и задачам социально-экономической политики Денисов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/>
            </w:pPr>
            <w:r>
              <w:rPr/>
              <w:t>Увязка налоговой льготы (налогового расхода) с уровнем бедности (критериями нуждаемост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/>
            </w:pPr>
            <w:r>
              <w:rPr/>
              <w:t>Предоставление налоговой льготы (налогового расхода) категориям граждан, являющихся льготными категориям в соответствии с федеральным и областным законодательств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/>
            </w:pPr>
            <w:r>
              <w:rPr/>
              <w:t>Предоставление налоговой льготы (налогового расхода)  гражданам, оказавшимся в трудной жизненной ситу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/>
            </w:pPr>
            <w:r>
              <w:rPr/>
              <w:t>Общее количество выполненных критери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b/>
      <w:smallCaps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97BA4A063A044CEBCEEF22D89AC7FFE7A6C2D9C8FD261600EC82DF235604915A28189B749DDDD3y02DJ" TargetMode="External"/><Relationship Id="rId4" Type="http://schemas.openxmlformats.org/officeDocument/2006/relationships/hyperlink" Target="consultantplus://offline/ref=3297BA4A063A044CEBCEEF22D89AC7FFE7A1C5D2CEF47B1C08B58EDD24595B865D61149A749DDDyD23J" TargetMode="External"/><Relationship Id="rId5" Type="http://schemas.openxmlformats.org/officeDocument/2006/relationships/hyperlink" Target="consultantplus://offline/ref=3297BA4A063A044CEBCEEF22D89AC7FFE7A6C2D9CEF7261600EC82DF23y526J" TargetMode="External"/><Relationship Id="rId6" Type="http://schemas.openxmlformats.org/officeDocument/2006/relationships/hyperlink" Target="consultantplus://offline/ref=3297BA4A063A044CEBCEEF22D89AC7FFE7A6C2D9CEF9261600EC82DF23y526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26:00Z</dcterms:created>
  <dc:creator>Краснокутское</dc:creator>
  <dc:description/>
  <cp:keywords/>
  <dc:language>en-US</dc:language>
  <cp:lastModifiedBy>Финансист</cp:lastModifiedBy>
  <cp:lastPrinted>2021-08-03T14:23:00Z</cp:lastPrinted>
  <dcterms:modified xsi:type="dcterms:W3CDTF">2022-08-02T05:48:00Z</dcterms:modified>
  <cp:revision>29</cp:revision>
  <dc:subject/>
  <dc:title>РОССИЙСКАЯ ФЕДЕРАЦИЯ       ПРОЕКТ</dc:title>
</cp:coreProperties>
</file>