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tabs>
          <w:tab w:val="clear" w:pos="709"/>
          <w:tab w:val="left" w:pos="-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22                                           п</w:t>
      </w:r>
      <w:r>
        <w:rPr>
          <w:rFonts w:cs="Times New Roman" w:ascii="Times New Roman" w:hAnsi="Times New Roman"/>
          <w:sz w:val="24"/>
          <w:szCs w:val="24"/>
        </w:rPr>
        <w:t>. Денисовский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№ 98</w:t>
      </w:r>
    </w:p>
    <w:p>
      <w:pPr>
        <w:pStyle w:val="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Об утверждении Порядка </w:t>
      </w:r>
      <w:r>
        <w:rPr>
          <w:sz w:val="24"/>
          <w:szCs w:val="24"/>
          <w:lang w:eastAsia="en-US"/>
        </w:rPr>
        <w:t>приглашения и отбор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независимых экспертов, включаемых в состав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аттестационной и (или) конкурсной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омиссий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Администрации Денисовского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вязи с необходимостью формирования составов аттестационной и (или) конкурсной комиссий Администрации  Денисовского сельского поселения</w:t>
      </w:r>
    </w:p>
    <w:p>
      <w:pPr>
        <w:pStyle w:val="Style18"/>
        <w:widowControl/>
        <w:overflowPunct w:val="true"/>
        <w:autoSpaceDE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иглашения и отбора</w:t>
      </w:r>
      <w:r>
        <w:rPr>
          <w:rFonts w:eastAsia="Calibri"/>
          <w:sz w:val="24"/>
          <w:szCs w:val="24"/>
        </w:rPr>
        <w:t xml:space="preserve"> независимых экспертов, включаемых в состав аттестационной и (или) конкурсной комиссий </w:t>
      </w:r>
      <w:r>
        <w:rPr>
          <w:sz w:val="24"/>
          <w:szCs w:val="24"/>
        </w:rPr>
        <w:t xml:space="preserve">Администрации Денисовского сельского поселения </w:t>
      </w:r>
      <w:r>
        <w:rPr>
          <w:color w:val="000000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Настоящее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ab/>
        <w:t xml:space="preserve">                                      М.В. Моргунов</w:t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Денисовского сельского поселения от                10.10.2022 № 98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6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приглашения и отбора</w:t>
      </w:r>
      <w:r>
        <w:rPr>
          <w:rFonts w:eastAsia="Calibri"/>
          <w:sz w:val="24"/>
          <w:szCs w:val="24"/>
          <w:lang w:eastAsia="en-US"/>
        </w:rPr>
        <w:t xml:space="preserve"> независимы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экспертов, включаемых в состав аттестацион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и (или) конкурсной комиссий Администрации Денис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Настоящий Порядок устанавливает механизм приглашения и отбора Администрацией Денисовского сельского поселения (далее – Администрация) независимых экспертов, включаемых в состав аттестационной и (или) конкурсной комиссий, образуемых в </w:t>
      </w:r>
      <w:r>
        <w:rPr>
          <w:rFonts w:eastAsia="Calibri"/>
          <w:sz w:val="24"/>
          <w:szCs w:val="24"/>
          <w:lang w:eastAsia="en-US"/>
        </w:rPr>
        <w:t xml:space="preserve">Администрации Денисовского сельского поселения </w:t>
      </w:r>
      <w:r>
        <w:rPr>
          <w:sz w:val="24"/>
          <w:szCs w:val="24"/>
        </w:rPr>
        <w:t xml:space="preserve">(далее – комиссия), из числа представителей научных, образовательных и других организаций, являющихся специалистами в соответствующих областях и видах профессиональной служебной деятельности муниципальных служащих Российской Федерации, по вопросам кадровых технологий и муниципальной службы Российской Федерации, включая представителей Администрации (далее – независимый эксперт) при проведении конкурсов на замещение вакантных должностей муниципальной службы в </w:t>
      </w:r>
      <w:r>
        <w:rPr>
          <w:rFonts w:eastAsia="Calibri"/>
          <w:sz w:val="24"/>
          <w:szCs w:val="24"/>
          <w:lang w:eastAsia="en-US"/>
        </w:rPr>
        <w:t>Администрации Денисовского сельского поселения</w:t>
      </w:r>
      <w:r>
        <w:rPr>
          <w:sz w:val="24"/>
          <w:szCs w:val="24"/>
        </w:rPr>
        <w:t xml:space="preserve"> и на включение в кадровый резерв в </w:t>
      </w:r>
      <w:r>
        <w:rPr>
          <w:rFonts w:eastAsia="Calibri"/>
          <w:sz w:val="24"/>
          <w:szCs w:val="24"/>
          <w:lang w:eastAsia="en-US"/>
        </w:rPr>
        <w:t>Администрации Денисовского сельского поселения</w:t>
      </w:r>
      <w:r>
        <w:rPr>
          <w:sz w:val="24"/>
          <w:szCs w:val="24"/>
        </w:rPr>
        <w:t xml:space="preserve">, аттестации муниципальных служащих </w:t>
      </w:r>
      <w:r>
        <w:rPr>
          <w:rFonts w:eastAsia="Calibri"/>
          <w:sz w:val="24"/>
          <w:szCs w:val="24"/>
          <w:lang w:eastAsia="en-US"/>
        </w:rPr>
        <w:t>Администрации Денисовского сельского поселения</w:t>
      </w:r>
      <w:r>
        <w:rPr>
          <w:sz w:val="24"/>
          <w:szCs w:val="24"/>
        </w:rPr>
        <w:t xml:space="preserve">, а также механизм формирования  и ведения Администрацией  реестра независимых экспертов, рекомендуемых для включения в состав </w:t>
      </w:r>
      <w:r>
        <w:rPr>
          <w:rFonts w:eastAsia="Calibri"/>
          <w:sz w:val="24"/>
          <w:szCs w:val="24"/>
          <w:lang w:eastAsia="en-US"/>
        </w:rPr>
        <w:t>аттестационной и (или) конкурсной комиссий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Денис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"/>
      <w:bookmarkEnd w:id="0"/>
      <w:r>
        <w:rPr>
          <w:sz w:val="24"/>
          <w:szCs w:val="24"/>
        </w:rPr>
        <w:t>2. Независимыми экспертами могут быть граждане Российской Федерации, имеющие высшее образование и, как правило, не менее 4 лет стажа работы в областях и видах профессиональной служебной деятельности муниципальных служащих Российской Федерации (далее – муниципальный служащий), п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просам кадровых технологий и муниципальной службы Российской Федерации (далее –муниципальная служб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Администрацией из числа лиц, указанных в пункте 2 настоящего Порядка, осуществляется формирование и ведение реестра независимых экспертов, рекомендуемых для включения в состав </w:t>
      </w:r>
      <w:r>
        <w:rPr>
          <w:rFonts w:eastAsia="Calibri"/>
          <w:sz w:val="24"/>
          <w:szCs w:val="24"/>
          <w:lang w:eastAsia="en-US"/>
        </w:rPr>
        <w:t>аттестационной и (или) конкурсной комиссий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Денисовского сельского поселения</w:t>
      </w:r>
      <w:r>
        <w:rPr>
          <w:sz w:val="24"/>
          <w:szCs w:val="24"/>
        </w:rPr>
        <w:t xml:space="preserve"> (далее – реестр) по форме согласно приложению №1 к порядку </w:t>
      </w:r>
      <w:r>
        <w:rPr>
          <w:sz w:val="24"/>
          <w:szCs w:val="24"/>
          <w:lang w:eastAsia="en-US"/>
        </w:rPr>
        <w:t>приглашения и отбора</w:t>
      </w:r>
      <w:r>
        <w:rPr>
          <w:rFonts w:eastAsia="Calibri"/>
          <w:sz w:val="24"/>
          <w:szCs w:val="24"/>
          <w:lang w:eastAsia="en-US"/>
        </w:rPr>
        <w:t xml:space="preserve"> независимых экспертов, включаемых в состав аттестационной и (или) конкурсной комиссий Администрации Дени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ом предусматривается классификация информации о независимых экспертах по областям и видам профессиональной служебной деятельности муниципальных служащих, вопросам кадровых технологий муниципальной службы, в которых данные лица являются специалис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постоянное формирование и обновление реес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Для формирования и обновления реестра Администрация осуществляет приглашение независимых экспертов посредством направления запросов о представлении кандидатур независимых экспертов в научные, образовательные и другие организации (далее – организации)  или государственные органы  и органы местного самоуправления, (далее - органы) по форме согласно приложению № 2 к порядку </w:t>
      </w:r>
      <w:r>
        <w:rPr>
          <w:sz w:val="24"/>
          <w:szCs w:val="24"/>
          <w:lang w:eastAsia="en-US"/>
        </w:rPr>
        <w:t>приглашения и отбора</w:t>
      </w:r>
      <w:r>
        <w:rPr>
          <w:rFonts w:eastAsia="Calibri"/>
          <w:sz w:val="24"/>
          <w:szCs w:val="24"/>
          <w:lang w:eastAsia="en-US"/>
        </w:rPr>
        <w:t xml:space="preserve"> независимых экспертов, включаемых в состав аттестационной и (или) конкурсной комиссий Администрации Денисовского сель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"/>
      <w:bookmarkEnd w:id="1"/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едения о кандидатуре независимого эксперта, предлагаемого для включения в состав комиссии и в реестр (далее - сведения), направляются организациями и (или) органам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 в срок, не превышающий 30 календарных дней со дня поступления в организацию и (или) орган запроса, указанного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о форме согласно приложению № 3 к порядку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глашения и отб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зависимых экспертов, включаемых в состав аттестационной и (или) конкурсной комиссий Администрации Денисовского сельского посел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уководители организаций и (или) органов вправе направлять предложения о кандидатурах</w:t>
      </w:r>
      <w:r>
        <w:rPr>
          <w:rFonts w:cs="Times New Roman" w:ascii="Times New Roman" w:hAnsi="Times New Roman"/>
          <w:sz w:val="24"/>
          <w:szCs w:val="24"/>
        </w:rPr>
        <w:t xml:space="preserve"> независимых экспертов в Администрацию в инициативном порядке по форме, предусмотренной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глашения и отб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зависимых экспертов, включаемых в состав аттестационной и (или) конкурсной комиссий Администрации Денисов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направление сведений о кандидатуре независимого эксперта без его согласия, предусмотренного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глашения и отб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зависимых экспертов, включаемых в состав аттестационной и (или) конкурсной комиссий Администрации Денис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а также без согласия руководителя организации, представителем которой является данное лиц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ступившие в Администрацию  по форме не соответствующей приложению № 3 к порядку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глашения и отб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зависимых экспертов, включаемых в состав аттестационной и (или) конкурсной комиссий Администрации Денисовского сельского поселения, и (или) не содержащие согласия лица, рекомендуемого организацией в качестве независимого эксперта, и (или) согласия руководителя организации, Администрацией не рассматриваются, о чем письменно уведомляется заявитель в течение 5 рабочих дней с даты поступления сведений в Администрац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bookmarkStart w:id="2" w:name="Par7"/>
      <w:bookmarkEnd w:id="2"/>
      <w:r>
        <w:rPr>
          <w:sz w:val="24"/>
          <w:szCs w:val="24"/>
        </w:rPr>
        <w:t>Не допускается внесение в реестр сведений о независимом эксперте без его согласия, а также без согласия руководителя организации, представителем которой является данное лиц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6. Администрацией осуществляется рассмотрение сведений, указанных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ункт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 настоящего Порядка, в течение 3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лендарных дней со дня и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туп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По итогам рассмотрения сведений о кандидатурах независимых экспертов Администрац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bookmarkStart w:id="3" w:name="Par10"/>
      <w:bookmarkEnd w:id="3"/>
      <w:r>
        <w:rPr>
          <w:sz w:val="24"/>
          <w:szCs w:val="24"/>
        </w:rPr>
        <w:t>-вносит в реестр сведения о кандидатурах независимых экспертов, соответствующих положениям пункта 2 настоящего Порядк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bookmarkStart w:id="4" w:name="Par11"/>
      <w:bookmarkEnd w:id="4"/>
      <w:r>
        <w:rPr>
          <w:sz w:val="24"/>
          <w:szCs w:val="24"/>
        </w:rPr>
        <w:t>-обеспечивает в течение 30 календарных дней письменное информирование руководителей организаций и (или) органов, которыми были направлены сведения, указанные в пункте 5 настоящего Порядка, о включении (невключении) независимых экспертов в реестр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Решение о включении (невключении) сведений в реестр оформляется распоряжением </w:t>
      </w:r>
      <w:r>
        <w:rPr>
          <w:rFonts w:eastAsia="Calibri"/>
          <w:sz w:val="24"/>
          <w:szCs w:val="24"/>
          <w:lang w:eastAsia="en-US"/>
        </w:rPr>
        <w:t>Администрации Денис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Основанием для невключения кандидатуры независимого эксперта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естр является несоответствие требованиям, установленным пункто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В целях формирования комиссий или изменения их состава представитель нанимателя направляет в Администрацию запрос о приглашении независимых экспертов, включаемых в состав комиссий, без указания их персональных данных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Запрос направляется в срок не менее чем за 45 календарных дней до формирования составов комиссий или изменения их составов, в том числе в связи с истечением 3-летнего срока пребывания независимого эксперта в составе комиссии (комиссий) и должен содержать указания на комиссию, в состав которой подлежит включению независимый эксперт, описание требований 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ждому независимому эксперту с указанием областей и видов профессиональной служебной деятельности муниципальных служащих, вопросов кадровых технологий и муниципальной служб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5" w:name="Par15"/>
      <w:bookmarkEnd w:id="5"/>
      <w:r>
        <w:rPr>
          <w:sz w:val="24"/>
          <w:szCs w:val="24"/>
        </w:rPr>
        <w:t xml:space="preserve">9. Администрация не позднее 30 календарных дней со дня получения запроса представителя нанимателя осуществляет отбор независимых экспертов, являющихся специалистами в областях и видах профессиональной служебной деятельности муниципальных служащих, по вопросам кадровых технологий и муниципальной службы, которые указаны в запросе представителя нанимателя, и с учетом их согласия на включение в состав комиссий </w:t>
      </w:r>
      <w:r>
        <w:rPr>
          <w:rFonts w:eastAsia="Calibri"/>
          <w:sz w:val="24"/>
          <w:szCs w:val="24"/>
          <w:lang w:eastAsia="en-US"/>
        </w:rPr>
        <w:t>Администрации Денисовского сельского поселения</w:t>
      </w:r>
      <w:r>
        <w:rPr>
          <w:sz w:val="24"/>
          <w:szCs w:val="24"/>
        </w:rPr>
        <w:t xml:space="preserve"> направляет в этот орган и (или) организацию сведения о независимом эксперте (независимых эксперта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Отбор независимых экспертов – представителей </w:t>
      </w:r>
      <w:r>
        <w:rPr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осуществляется</w:t>
      </w:r>
      <w:r>
        <w:rPr>
          <w:sz w:val="24"/>
          <w:szCs w:val="24"/>
        </w:rPr>
        <w:t xml:space="preserve"> Главой  </w:t>
      </w:r>
      <w:r>
        <w:rPr>
          <w:rFonts w:eastAsia="Calibri"/>
          <w:sz w:val="24"/>
          <w:szCs w:val="24"/>
          <w:lang w:eastAsia="en-US"/>
        </w:rPr>
        <w:t>Администрации Денисовского сельского поселе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рган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или) организац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формируют Администрацию об исключении из состава комиссии (комиссий) независимого эксперта (независимых экспертов) в течение 10 рабочих дней после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течение 10 рабочих дней со дня получения информации об исключении независимого эксперта (независимых экспертов) из состава комиссии (комиссий) обеспечивает внесение изменений в реестр и информирование об этом независимого эксперта и организации и (или) органа, представителем которой является данное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сведений из реестра оформляется распоряж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увольнении из организации или при иных обстоятельства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я и (или) орган  может информировать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 отзыве лица, рекомендованного</w:t>
      </w:r>
      <w:r>
        <w:rPr>
          <w:rFonts w:cs="Times New Roman" w:ascii="Times New Roman" w:hAnsi="Times New Roman"/>
          <w:sz w:val="24"/>
          <w:szCs w:val="24"/>
        </w:rPr>
        <w:t xml:space="preserve"> для включения в состав комиссий в качестве независимого эксперта, в случае принятия такого решения руководителем организации и (или) органом, представителем которой(го) является данное лицо, с обоснованием такого от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течение 10 рабочих дней со дня получения информации об отзыве независимого эксперта уведомляет об этом организацию и (или) орган и вносит соответствующие изменения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сведений из реестра оформляется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Лица, рекомендованные для включения в состав комиссий в качестве независимых экспертов, вправе направить в Администрацию в инициативном порядке уведомления об отказе от своего дальнейшего участия в составе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течение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их дней со дня получения уведомления независимого эксперта об отказе от участия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е комиссий вносит соответствующие изменения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сведений из реестра оформляется распоряж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Администрацией осуществляется исключение из реестра сведений на основании распоряжения Администрации по истечении трех лет с момента первого включения данного независимого эксперта в состав комиссии (комисс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Повторное включение независимого эксперта в состав комиссии (комиссий) может быть осуществлено не ранее чем через 3 года после окончания срока пребывания в соответствующей комиссии (комиссия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С согласия независимого эксперта допускается его пребыва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естре и участие в составе комиссий после увольнения из организации и (или) органа, представителем которой (го) является данное лицо, в пределах 3-летнего срока с момента первого включения данного независимого эксперта в состав комиссии (комиссий), в случае если руководитель организации и (или) органа, представителем которой (го) являлось данное лицо, не принял решение об отзыве независимого эксп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ормирование и ведение реестра, а также информационное взаимодействие между Администрацией, организациями, органами и независимыми экспертами может быть осуществлено с использованием федеральной государственной информационной системы в области государствен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tbl>
      <w:tblPr>
        <w:tblW w:w="1403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678"/>
      </w:tblGrid>
      <w:tr>
        <w:trPr/>
        <w:tc>
          <w:tcPr>
            <w:tcW w:w="9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 порядку </w:t>
            </w:r>
            <w:r>
              <w:rPr>
                <w:sz w:val="22"/>
                <w:szCs w:val="22"/>
                <w:lang w:eastAsia="en-US"/>
              </w:rPr>
              <w:t>приглашения и отбор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зависи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ертов, включаемых в состав аттестационной и (или) конкурсной комиссий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Денисовского сельского поселения</w:t>
            </w:r>
          </w:p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ых экспертов, рекомендуемых для включения в соста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ттестационной и (или) конкурсной </w:t>
      </w:r>
      <w:r>
        <w:rPr>
          <w:rFonts w:cs="Times New Roman" w:ascii="Times New Roman" w:hAnsi="Times New Roman"/>
          <w:sz w:val="24"/>
          <w:szCs w:val="24"/>
        </w:rPr>
        <w:t>комиссий</w:t>
        <w:b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Денис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0"/>
        <w:gridCol w:w="1805"/>
        <w:gridCol w:w="1981"/>
        <w:gridCol w:w="1753"/>
        <w:gridCol w:w="1662"/>
        <w:gridCol w:w="3431"/>
        <w:gridCol w:w="16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направление подготовки или специальности по документу  об образовании, квалификаци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 вид профессиональной служебной деятельности муниципальных служащих Российской Федерации, вопросы кадровых технологий и муниципальной служб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номер телефона, адрес электронной почт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89"/>
      </w:tblGrid>
      <w:tr>
        <w:trPr/>
        <w:tc>
          <w:tcPr>
            <w:tcW w:w="52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 порядку </w:t>
            </w:r>
            <w:r>
              <w:rPr>
                <w:sz w:val="22"/>
                <w:szCs w:val="22"/>
                <w:lang w:eastAsia="en-US"/>
              </w:rPr>
              <w:t>приглашения и отбор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зависи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ов, включаемых в состав аттестацион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 (или) конкурсной комиссий Администрации Денисовского сельского поселения</w:t>
            </w:r>
            <w:r>
              <w:rPr/>
              <w:t xml:space="preserve">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глашении независимого эксперта (независимых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ов), включаемого в состав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онной и (или) конкурсной комиссий</w:t>
      </w:r>
      <w:r>
        <w:rPr>
          <w:rFonts w:cs="Times New Roman" w:ascii="Times New Roman" w:hAnsi="Times New Roman"/>
          <w:sz w:val="24"/>
          <w:szCs w:val="24"/>
        </w:rPr>
        <w:t xml:space="preserve">, образуемых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Денисовского сель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сведения о независимом эксперте (независимых экспертах) для включения в соста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онной и (или) конкурсной комиссии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аттестационной и (или) конкурсной  комиссии  органа местного самоуправле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м следующим требованиям: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 xml:space="preserve">(описание требований </w:t>
      </w:r>
      <w:r>
        <w:rPr>
          <w:rFonts w:cs="Times New Roman" w:ascii="Times New Roman" w:hAnsi="Times New Roman"/>
          <w:b/>
          <w:u w:val="single"/>
        </w:rPr>
        <w:t>к каждому независимому эксперту</w:t>
      </w:r>
      <w:r>
        <w:rPr>
          <w:rFonts w:cs="Times New Roman" w:ascii="Times New Roman" w:hAnsi="Times New Roman"/>
        </w:rPr>
        <w:t xml:space="preserve"> с указанием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ей и видов профессиональной служебной деятельности муниципальных служащих Российской Федерации, вопросов кадровых технологий и муниципальной службы Российской Федераци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е сведения прошу предоставить до 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 учетом даты планируемого заседания аттестационной и (или) конкурсной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комиссии органа местного самоуправления Денисовского район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40"/>
        <w:gridCol w:w="1814"/>
        <w:gridCol w:w="340"/>
        <w:gridCol w:w="3288"/>
      </w:tblGrid>
      <w:tr>
        <w:trPr/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тавитель нанима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8" w:name="Par260"/>
      <w:bookmarkEnd w:id="8"/>
      <w:r>
        <w:rPr>
          <w:rFonts w:cs="Times New Roman" w:ascii="Times New Roman" w:hAnsi="Times New Roman"/>
        </w:rPr>
        <w:t>&lt;*&gt; При направлении запроса в электронной форме, в том числе с использованием федеральной государственной информационной системы в области государственной службы, он может быть подписан простой электронной подписью или усиленной квалифицированной электронной подписью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89"/>
      </w:tblGrid>
      <w:tr>
        <w:trPr/>
        <w:tc>
          <w:tcPr>
            <w:tcW w:w="52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  <w:bookmarkStart w:id="9" w:name="Par76"/>
            <w:bookmarkStart w:id="10" w:name="Par76"/>
            <w:bookmarkEnd w:id="10"/>
          </w:p>
        </w:tc>
        <w:tc>
          <w:tcPr>
            <w:tcW w:w="43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 порядку </w:t>
            </w:r>
            <w:r>
              <w:rPr>
                <w:sz w:val="22"/>
                <w:szCs w:val="22"/>
                <w:lang w:eastAsia="en-US"/>
              </w:rPr>
              <w:t>приглашения и отбор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зависи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ов, включаемых в состав аттестационной и (или) конкурсной комиссий Администрации Денисовского сельского поселения</w:t>
            </w:r>
          </w:p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206"/>
      <w:bookmarkEnd w:id="1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ндидатуре независимого эксперта, включаемого в соста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ттестационной и (или) конкурсной </w:t>
      </w:r>
      <w:r>
        <w:rPr>
          <w:rFonts w:cs="Times New Roman" w:ascii="Times New Roman" w:hAnsi="Times New Roman"/>
          <w:sz w:val="24"/>
          <w:szCs w:val="24"/>
        </w:rPr>
        <w:t xml:space="preserve">комиссий, образуемых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Денисовского сельского поселения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 (при наличи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та рождения 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б образовании 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ие подготовки (специальность), квалификац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, год оконча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Тематика научной и образовательной деятельност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ведения об ученой степени, ученом звании 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ведения о наградах, почетных званиях 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Сведения  об  участии в аттестационной  и (или) конкурсной комиссиях в федеральных  государственных  органах,  государственных  органах  субъектов Российской   Федерации,  органах  местного  самоуправления,  организаций  с указанием срока 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Место работы на дату подачи настоящих сведений 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ведения  о  наличии,  как  правило,  не менее 4 лет стажа работы в областях  и  видах  профессиональной служебной деятельности муниципальных  служащих Российской Федерации, по вопросам кадровых технологий и муниципальной службы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0"/>
        <w:gridCol w:w="850"/>
        <w:gridCol w:w="1587"/>
        <w:gridCol w:w="5649"/>
      </w:tblGrid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и виды профессиональной служебной деятельности муниципальных служащих Российской Федерации, вопросы кадровых технологий и муниципальной службы Российской Федераци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Сведения о месте жительства (пребывания), номер мобильного телефона, адрес электронной почты 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 Сведения  о  готовности  к  участию  в  работе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онной и (или) конкурсной</w:t>
      </w:r>
      <w:r>
        <w:rPr>
          <w:rFonts w:cs="Times New Roman" w:ascii="Times New Roman" w:hAnsi="Times New Roman"/>
          <w:sz w:val="24"/>
          <w:szCs w:val="24"/>
        </w:rPr>
        <w:t xml:space="preserve">  комиссии (сделать отметку)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ая комисс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ая комисс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" cy="2413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ая и аттестационная комисс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Дополнительные сведения (на усмотрение кандидата) 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Наименования  органа местного самоуправления, в котором независимый эксперт  готов  принимать  участие  в  составе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онной и (или) конкурсной</w:t>
      </w:r>
      <w:r>
        <w:rPr>
          <w:rFonts w:cs="Times New Roman" w:ascii="Times New Roman" w:hAnsi="Times New Roman"/>
          <w:sz w:val="24"/>
          <w:szCs w:val="24"/>
        </w:rPr>
        <w:t xml:space="preserve">  комиссии без предварительного согласования 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ые сведения (на усмотрение кандидата) 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тверждаю  достоверность и полноту настоящих сведений и свое согласие на  их внесение в реестр независимых экспертов, рекомендуемых для включения в соста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ттестационной и (или) конкурсной </w:t>
      </w:r>
      <w:r>
        <w:rPr>
          <w:rFonts w:cs="Times New Roman" w:ascii="Times New Roman" w:hAnsi="Times New Roman"/>
          <w:sz w:val="24"/>
          <w:szCs w:val="24"/>
        </w:rPr>
        <w:t>комиссий органов местного самоуправления Денисовского района, на проведение в отношении меня проверочных мероприятий и обработку моих персональных данных (в том числе автоматизированную обработку) лицами, имеющими  доступ  к  указанному  реестру,  а также выражаю свое согласие на размещение  моих персональных данных (фамилия, имя, отчество (при наличии), должность)  на официальном сайте федеральной государственной информационной системы в области государствен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40"/>
        <w:gridCol w:w="7258"/>
      </w:tblGrid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(при наличии) лица, рекомендованного в качестве независимого эксперта - представителя организации)</w:t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20__ г.</w:t>
            </w:r>
          </w:p>
        </w:tc>
        <w:tc>
          <w:tcPr>
            <w:tcW w:w="72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40"/>
        <w:gridCol w:w="7258"/>
      </w:tblGrid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 и отчество (при наличии) руководителя организации, представителем которой будет являться независимый эксперт, согласовавшего кандидатуру)</w:t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20__ г.</w:t>
            </w:r>
          </w:p>
        </w:tc>
        <w:tc>
          <w:tcPr>
            <w:tcW w:w="72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2" w:name="_PictureBullets"/>
      <w:bookmarkStart w:id="13" w:name="_PictureBullets"/>
      <w:bookmarkEnd w:id="13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5:00Z</dcterms:created>
  <dc:creator>Пресс-служба</dc:creator>
  <dc:description/>
  <dc:language>en-US</dc:language>
  <cp:lastModifiedBy>User</cp:lastModifiedBy>
  <cp:lastPrinted>2022-09-06T09:38:00Z</cp:lastPrinted>
  <dcterms:modified xsi:type="dcterms:W3CDTF">2022-10-13T10:25:00Z</dcterms:modified>
  <cp:revision>2</cp:revision>
  <dc:subject/>
  <dc:title>Постановление от 30.08.2012 № 824</dc:title>
</cp:coreProperties>
</file>