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10.10. 2022                                                       № 97</w:t>
            </w: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</w:rPr>
              <w:t xml:space="preserve">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2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ненского района за 9 месяцев 202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41,42 решения Собрания депутатов от 08.06.2020г. № 110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9" w:leader="none"/>
              </w:tabs>
              <w:ind w:left="0" w:firstLine="540"/>
              <w:jc w:val="both"/>
              <w:rPr/>
            </w:pPr>
            <w:r>
              <w:rPr/>
              <w:t xml:space="preserve">Утвердить отчет об исполнении бюджета Денисовского сельского поселения Ремонтненского района за 9 месяцев 2022 года по доходам в сумме </w:t>
            </w:r>
            <w:r>
              <w:rPr>
                <w:color w:val="000000"/>
              </w:rPr>
              <w:t xml:space="preserve">6520,6 </w:t>
            </w:r>
            <w:r>
              <w:rPr/>
              <w:t xml:space="preserve">тыс. рублей, по расходам в сумме </w:t>
            </w:r>
            <w:r>
              <w:rPr>
                <w:color w:val="000000"/>
              </w:rPr>
              <w:t>5978,2</w:t>
            </w:r>
            <w:r>
              <w:rPr/>
              <w:t xml:space="preserve"> тыс. рублей с превышением доходов над расходами (профицит бюджета Денисовского сельского поселения) в сумме 542,4 тыс. рублей, сведения о ходе исполнения бюджета Денисовского сельского поселения за 9 месяцев 2022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9" w:firstLine="49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9 месяцев 2022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738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М.В. Моргу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ановление вносит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и Денисовского сельского по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0.10.2022г. № 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сполнение бюджета Денисовского сельского поселения за 9 месяцев 2022 года составило по доходам в сумме 6520,6 тыс. рублей, или 82,7 процентов к годовому плану и по расходам в сумме 5978,2 тыс. рублей, или 65,8 процента к годовым назначениям. Увеличение по сравнению с аналогичным периодом прошлого года по доходам составило 53,4 тыс. рублей, уменьшение по расходам 529,8 тыс. рублей. Профицит по итогам 1 полугодия 2022 года составил 542,4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казатели бюджета Денисовского сельского поселения за 9 месяцев 2022 года прилагаю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Налоговые и неналоговые доходы бюджета Денисовского сельского поселения исполнены в сумме 2776,8 тыс. рублей или 97,1 процента к годовым бюджетным назначениям, что выше уровня соответствующего показателя прошлого года на 1253,8 тыс. руб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 отдельным налоговым источникам по сравнению с соответствующим периодом прошлого года произошло увелич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единому сельскохозяйственному налогу – в сумме 1334,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госпошлине – в сумме 1,5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налогу на доходы физических лиц – в сумме 21,9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налогу на имущество физических лиц – в сумме 41,7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земельному налогу – в сумме 6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составе поступивших доходов местного бюджета удельный вес налоговых и неналоговых доходов составляет 42,6 процент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езвозмездных поступлений в бюджет Денисовского сельского поселения за 9 месяцев 2022 года составил 3743,8 тыс. рублей или 74,5 процента к годовому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000000"/>
              </w:rPr>
              <w:t>По разделу «Общегосударственные расходы» на отчетную дату освоено 3900,2 тыс. рублей или 66,7 процента от годовых плановых назнач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а финансирование расходов по жилищно-коммунальному хозяйству за отчетный период израсходовано 179,1 тыс. рублей, что составляет 51,8 процента от годовых показателей. Сумма направлена на оплату уличного освещения, содержание мест захоронения, работ по благоустройст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асходы по проффесиональной подготовке кадров составили 11,0 тыс. рублей или 55 процентов от запланированных расходов на год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ирование учреждений культуры, включая расходы на финансовое обеспечение муниципального задания казенным учреждениям, за 9 месяцев 2022 года направлено 1677,7 тыс. рублей или 67,3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по социальной политике составили 113,8 тыс. рублей или 62,4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 реализацию муниципальных программ Денисовского сельского поселения и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юджета направлено 5764,8 тыс. рублей, что составляет 67,3 процента к годовым плановым назначениям, или 88,4 процента всех расходов бюджета Денисовского сельского поселения Ремонтерского района на 01.10.2022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1430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9 месяцев 2022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9 месяцев 2022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78"/>
              <w:gridCol w:w="1564"/>
              <w:gridCol w:w="1354"/>
            </w:tblGrid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859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776,8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379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6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29,7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03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рафы, санкции, возмещение ущерб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25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43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25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43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81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74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бюджетной системы 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,7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, итог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885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520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         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266"/>
            </w:tblGrid>
            <w:tr>
              <w:trPr>
                <w:trHeight w:val="814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72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775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4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5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0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8,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5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9,1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2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92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77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2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3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Расходы, 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083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978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     -1198,1           542,4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310"/>
            </w:tblGrid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финансирования дефици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8,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42,4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Изменение остатков средст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98,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542,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22-10-11T12:00:00Z</dcterms:modified>
  <cp:revision>182</cp:revision>
  <dc:subject/>
  <dc:title/>
</cp:coreProperties>
</file>