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25.08.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№ </w:t>
            </w:r>
            <w:r>
              <w:rPr>
                <w:sz w:val="28"/>
                <w:lang w:eastAsia="en-US"/>
              </w:rPr>
              <w:t>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22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13.10.2015 г.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ого задания на предоставление муниципальных услуг в 1 полугодии 2022 года муниципальным казенным учреждением культуры Денисовского сельского поселения «Денисовский сельский дом культуры»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И.о. главы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>Денисовского   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Е.А. Юхн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</w:rPr>
      </w:pPr>
      <w:r>
        <w:rPr/>
        <w:t xml:space="preserve">    </w:t>
      </w:r>
      <w:r>
        <w:rPr>
          <w:i/>
        </w:rPr>
        <w:t>Администрации Денисовского сельского поселения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25.08.2022 г. №89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1 полугодии 2022 года</w:t>
      </w:r>
    </w:p>
    <w:p>
      <w:pPr>
        <w:pStyle w:val="Normal"/>
        <w:jc w:val="center"/>
        <w:rPr/>
      </w:pPr>
      <w:r>
        <w:rPr/>
        <w:t>муниципальным казенным учреждением культуры Денисовского сельского поселения «Денисовский сельский дом культу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ем бюджетных средств Денисовского сельского поселения представлены сводные отчеты и пояснительные записки по фактическому исполнению муниципального задания муниципальным казенным учреждением культуры Денисовского сельского поселения «Денисовский сельский дом культуры»  за 1 полугодие 2022 года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 Подготовка самодеятельных творческих коллективов.</w:t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 казенным учреждением культуры Денисовского сельского поселения МКУК «Денисовский СДК».</w:t>
      </w:r>
    </w:p>
    <w:p>
      <w:pPr>
        <w:pStyle w:val="Normal"/>
        <w:ind w:firstLine="708"/>
        <w:jc w:val="both"/>
        <w:rPr/>
      </w:pPr>
      <w:r>
        <w:rPr/>
        <w:t>Единица измерения услу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 – жители Денисовского сельского поселения. Согласно приложению 1 к настоящему докладу объем муниципального задания на 1 полугодие 2022 года по данной услуге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33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2. Подготовка самодеятельных творческих коллективов -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1 полугодие 2022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ых услуг от потребителей услуг не поступа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22  года – отчет формы 0503117 (раздел 2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ые услуги востребованы населением Денис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1 полугодии 2022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–1 полугодие 2022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iCs/>
              </w:rPr>
              <w:t>самодеятельных творческих коллектив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1 полугодии 2022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1 полугодие 2022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>Наименование услуги 2: Подготовка самодеятельных творческих коллективов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1 полугодии 2022года 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3261"/>
        <w:gridCol w:w="2268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–1 полугодие </w:t>
            </w:r>
            <w:r>
              <w:rPr/>
              <w:t xml:space="preserve">2022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47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,3 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асчетно-нормативная стоимость услуги определена на основании финансового обеспечения выполнения муниципальных заданий за1 полугодие 2022</w:t>
      </w:r>
      <w:r>
        <w:rPr/>
        <w:t>года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1 полугодии 2022года (отчет формы 0503117). </w:t>
      </w:r>
    </w:p>
    <w:sectPr>
      <w:type w:val="nextPage"/>
      <w:pgSz w:orient="landscape" w:w="16838" w:h="11906"/>
      <w:pgMar w:left="902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7-03T09:19:00Z</cp:lastPrinted>
  <dcterms:modified xsi:type="dcterms:W3CDTF">2022-09-12T06:06:00Z</dcterms:modified>
  <cp:revision>41</cp:revision>
  <dc:subject/>
  <dc:title>Проект</dc:title>
</cp:coreProperties>
</file>